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8: Student age data, 1991-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3"/>
        <w:gridCol w:w="784"/>
        <w:gridCol w:w="861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 xml:space="preserve">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611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099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51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46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5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1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7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437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7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582</w:t>
            </w:r>
          </w:p>
        </w:tc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49</w:t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8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2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9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8: Student age data, 1991-200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一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Ove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2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9:00Z</dcterms:created>
  <dc:creator>lululu</dc:creator>
  <dc:description/>
  <cp:keywords/>
  <dc:language>en-US</dc:language>
  <cp:lastModifiedBy>ntu</cp:lastModifiedBy>
  <cp:lastPrinted>2005-03-29T09:42:00Z</cp:lastPrinted>
  <dcterms:modified xsi:type="dcterms:W3CDTF">2008-03-05T08:57:00Z</dcterms:modified>
  <cp:revision>14</cp:revision>
  <dc:subject/>
  <dc:title>表38：學生分齡，2000</dc:title>
</cp:coreProperties>
</file>