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Table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4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06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華康仿宋體W2;Arial Unicode MS" w:cs="Arial" w:ascii="Arial" w:hAnsi="Arial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,49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,5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,29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5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44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Library and Information Scienc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9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6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39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ociology Depart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eportment of 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he 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6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32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4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4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linical Laboratory Sciences and Medical Biotechnolog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Table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4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0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 Institute of Biochemistry Molecular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Department of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Graduate Institute of Clinical 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linical Laboratory Sciences and Medical 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,20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40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69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0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ngineering Science and Ocea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Applied 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olymer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Bioresources and 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5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Plant Pathology and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chool of 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f 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of Agricultural Extens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Animal Science and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echnolog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Table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4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0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Continued 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Bio-Industrial Mecha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lant Pathology and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,02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5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49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ublic Man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counting Mangement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ecision-Mak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nternational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nformation Man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7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4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0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Institute of Health Policy and Management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he 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Epidem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The 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Health Care Organization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Preventive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93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7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57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7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etworking 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17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5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Table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4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0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Continued 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Fisheries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Biochem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Microbiology and Bio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2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Department of Foreign Languages and 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cs="Arial" w:ascii="Arial" w:hAnsi="Arial"/>
          <w:color w:val="000000"/>
          <w:w w:val="100"/>
          <w:kern w:val="0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</w:rPr>
        <w:t>Above table accounts for students up to the 2004 academic year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2:00Z</dcterms:created>
  <dc:creator>lululu</dc:creator>
  <dc:description/>
  <cp:keywords/>
  <dc:language>en-US</dc:language>
  <cp:lastModifiedBy>ntu</cp:lastModifiedBy>
  <cp:lastPrinted>2006-03-24T16:43:00Z</cp:lastPrinted>
  <dcterms:modified xsi:type="dcterms:W3CDTF">2008-03-06T01:30:00Z</dcterms:modified>
  <cp:revision>17</cp:revision>
  <dc:subject/>
  <dc:title>表43：畢業人數，2000</dc:title>
</cp:coreProperties>
</file>