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Table 45: Number of students that transfer department in undergraduate program, sorted by college and department, </w:t>
      </w:r>
      <w:r>
        <w:rPr>
          <w:rFonts w:cs="Arial" w:ascii="Arial" w:hAnsi="Arial"/>
          <w:b/>
          <w:kern w:val="0"/>
          <w:sz w:val="28"/>
          <w:szCs w:val="28"/>
        </w:rPr>
        <w:t>1995-2006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66"/>
        <w:gridCol w:w="589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.8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.0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6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6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2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.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.9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0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0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5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2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6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7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7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2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5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7.7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7.7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2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5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3.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33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3.0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Library and 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Japanese Language 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8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9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8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.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.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2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9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1.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3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.0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1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0.4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7.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3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2.4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0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.6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7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6.6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4.7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6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8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9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.6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8.2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7.9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0.2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Atmospheric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7.8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6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7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9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.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0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Political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3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5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1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3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1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2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2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2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ociology Department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4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.6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0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9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6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8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5.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8.7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8.3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Table 45: Number of students </w:t>
      </w:r>
      <w:r>
        <w:rPr>
          <w:rFonts w:cs="Arial" w:ascii="Arial" w:hAnsi="Arial"/>
          <w:kern w:val="0"/>
          <w:sz w:val="28"/>
          <w:szCs w:val="28"/>
        </w:rPr>
        <w:t>that transfer department in undergraduate</w:t>
      </w:r>
      <w:r>
        <w:rPr>
          <w:rFonts w:cs="Arial" w:ascii="Arial" w:hAnsi="Arial"/>
          <w:kern w:val="0"/>
          <w:sz w:val="28"/>
          <w:szCs w:val="28"/>
        </w:rPr>
        <w:t xml:space="preserve"> program, sorted by college</w:t>
      </w:r>
      <w:r>
        <w:rPr>
          <w:rFonts w:cs="Arial" w:ascii="Arial" w:hAnsi="Arial"/>
          <w:kern w:val="0"/>
          <w:sz w:val="28"/>
          <w:szCs w:val="28"/>
        </w:rPr>
        <w:t xml:space="preserve"> and department, </w:t>
      </w:r>
      <w:r>
        <w:rPr>
          <w:rFonts w:cs="Arial" w:ascii="Arial" w:hAnsi="Arial"/>
          <w:b/>
          <w:kern w:val="0"/>
          <w:sz w:val="28"/>
          <w:szCs w:val="28"/>
        </w:rPr>
        <w:t>1995-200</w:t>
      </w: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0"/>
          <w:szCs w:val="28"/>
        </w:rPr>
      </w:pPr>
      <w:r>
        <w:rPr>
          <w:rFonts w:eastAsia="新細明體;PMingLiU" w:cs="Arial" w:ascii="Arial" w:hAnsi="Arial"/>
          <w:kern w:val="0"/>
          <w:sz w:val="20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9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6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7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7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7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5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Dent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8.7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3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9.3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6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Pharmac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5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5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.8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Nurs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4.3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6.2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8.1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linical Laboratory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iences and Medical Bio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7.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Physical Therap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5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3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1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Occupational Therap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.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6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4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4.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3.0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ivi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2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8.4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2.6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Mechan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2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5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2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4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3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hem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7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3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6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3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Engineering Science and Ocea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7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9.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6.9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Materials Science and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4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5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9.4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7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Bioresources and Agr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8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4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1.5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7.9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Agronom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1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4.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9.2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4.3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ioenvironmental System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.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0.8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2.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gricultural Chem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1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8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4.5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4.3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1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7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.6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.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Forestry and Resource Conserv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9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.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8.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4.1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4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9.6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6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1.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2.2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3.3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ort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8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5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15.0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5.6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8.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43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8.3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4.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1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4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4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6.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.7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7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1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.7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5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2.8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5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9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4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4.8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8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.9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.9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.9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4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7.2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5.4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1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0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1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Public Health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1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0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17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Table 45: Number of students </w:t>
      </w:r>
      <w:r>
        <w:rPr>
          <w:rFonts w:cs="Arial" w:ascii="Arial" w:hAnsi="Arial"/>
          <w:kern w:val="0"/>
          <w:sz w:val="28"/>
          <w:szCs w:val="28"/>
        </w:rPr>
        <w:t>that transfer department in undergraduate</w:t>
      </w:r>
      <w:r>
        <w:rPr>
          <w:rFonts w:cs="Arial" w:ascii="Arial" w:hAnsi="Arial"/>
          <w:kern w:val="0"/>
          <w:sz w:val="28"/>
          <w:szCs w:val="28"/>
        </w:rPr>
        <w:t xml:space="preserve"> program, sorted by college</w:t>
      </w:r>
      <w:r>
        <w:rPr>
          <w:rFonts w:cs="Arial" w:ascii="Arial" w:hAnsi="Arial"/>
          <w:kern w:val="0"/>
          <w:sz w:val="28"/>
          <w:szCs w:val="28"/>
        </w:rPr>
        <w:t xml:space="preserve"> and department, </w:t>
      </w:r>
      <w:r>
        <w:rPr>
          <w:rFonts w:cs="Arial" w:ascii="Arial" w:hAnsi="Arial"/>
          <w:b/>
          <w:kern w:val="0"/>
          <w:sz w:val="28"/>
          <w:szCs w:val="28"/>
        </w:rPr>
        <w:t>1995-200</w:t>
      </w: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Continued 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.7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.7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3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4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4.2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1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6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7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.8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2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6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6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2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.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.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6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6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3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1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.5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9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2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.1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.0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iochemic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5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8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.8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9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7.4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8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Division of Continuing Education and Professional Develop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6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1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5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.0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hinese Litera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2.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3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.3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4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isto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.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8.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8.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uni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5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2:00Z</dcterms:created>
  <dc:creator>lululu</dc:creator>
  <dc:description/>
  <dc:language>en-US</dc:language>
  <cp:lastModifiedBy>user</cp:lastModifiedBy>
  <cp:lastPrinted>2006-03-27T17:29:00Z</cp:lastPrinted>
  <dcterms:modified xsi:type="dcterms:W3CDTF">2017-07-07T04:32:00Z</dcterms:modified>
  <cp:revision>2</cp:revision>
  <dc:subject/>
  <dc:title>表45：大學部學生轉系人數，按院系別，2000</dc:title>
</cp:coreProperties>
</file>