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58" w:right="890" w:hanging="1198"/>
        <w:rPr>
          <w:rFonts w:ascii="華康中黑體;Arial Unicode MS" w:hAnsi="華康中黑體;Arial Unicode MS" w:eastAsia="華康中黑體;Arial Unicode MS"/>
          <w:color w:val="000000"/>
          <w:szCs w:val="28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Table 68: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inal statements of expenditure of each academic year (public affairs budget)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1950-1995</w:t>
      </w:r>
      <w:r>
        <w:rPr>
          <w:rFonts w:eastAsia="華康中黑體;Arial Unicode MS" w:ascii="華康中黑體;Arial Unicode MS" w:hAnsi="華康中黑體;Arial Unicode MS"/>
          <w:color w:val="000000"/>
          <w:szCs w:val="28"/>
        </w:rPr>
        <w:t xml:space="preserve"> </w:t>
      </w:r>
    </w:p>
    <w:p>
      <w:pPr>
        <w:pStyle w:val="L"/>
        <w:ind w:left="9950" w:hanging="3806"/>
        <w:rPr>
          <w:rFonts w:ascii="華康中黑體;Arial Unicode MS" w:hAnsi="華康中黑體;Arial Unicode MS" w:eastAsia="華康中黑體;Arial Unicode MS"/>
          <w:color w:val="000000"/>
          <w:sz w:val="24"/>
          <w:szCs w:val="24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24"/>
          <w:szCs w:val="24"/>
        </w:rPr>
        <w:t xml:space="preserve">   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Amount in thousand dollars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759"/>
        <w:gridCol w:w="480"/>
        <w:gridCol w:w="960"/>
        <w:gridCol w:w="480"/>
        <w:gridCol w:w="960"/>
        <w:gridCol w:w="480"/>
        <w:gridCol w:w="840"/>
        <w:gridCol w:w="480"/>
        <w:gridCol w:w="1200"/>
        <w:gridCol w:w="480"/>
        <w:gridCol w:w="108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Fiscal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 Year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Total</w:t>
            </w:r>
          </w:p>
        </w:tc>
        <w:tc>
          <w:tcPr>
            <w:tcW w:w="411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Normal </w:t>
            </w:r>
            <w:r>
              <w:rPr>
                <w:rFonts w:cs="Arial" w:ascii="Arial" w:hAnsi="Arial"/>
                <w:kern w:val="0"/>
                <w:sz w:val="18"/>
              </w:rPr>
              <w:t>Expenditure</w:t>
            </w:r>
          </w:p>
        </w:tc>
        <w:tc>
          <w:tcPr>
            <w:tcW w:w="40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 xml:space="preserve">Capital </w:t>
            </w:r>
            <w:r>
              <w:rPr>
                <w:rFonts w:cs="Arial" w:ascii="Arial" w:hAnsi="Arial"/>
                <w:kern w:val="0"/>
                <w:sz w:val="18"/>
              </w:rPr>
              <w:t>Expenditure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Arial Unicode MS" w:cs="Arial"/>
                <w:color w:val="000000"/>
                <w:kern w:val="0"/>
                <w:sz w:val="16"/>
              </w:rPr>
            </w:pPr>
            <w:r>
              <w:rPr>
                <w:rFonts w:eastAsia="華康仿宋體W2;Arial Unicode MS" w:cs="Arial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Human Resource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Other Expense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Subtotal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and and Construction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"/>
              <w:snapToGrid w:val="false"/>
              <w:ind w:left="0" w:right="0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Books, Instrument and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 Equipment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12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6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4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2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,7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7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09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2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4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4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2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,15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35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,0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,78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45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3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,63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,3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93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,33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,62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8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7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9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,5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,8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9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6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7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2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,9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2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2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53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2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,24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0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26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,1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,5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0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59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5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2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,6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8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7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,92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0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.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6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82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,5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,8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,7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27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,27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7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98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,5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3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,117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64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,86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,70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,51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,4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,8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0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,1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8,31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1,7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28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,56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,6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0,10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,4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,66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,7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,6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3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1,31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2,91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,69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1,2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,3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2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3,4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3,16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,3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8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,8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24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,67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6,58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9,0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,2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,8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5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,19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9,8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8,7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5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3,7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,97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,17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,8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5,74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8,7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,20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,9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2,78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7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18,82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,8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,09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2,48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0,94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0,53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9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,9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0,4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8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6,0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27,5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4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9,9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7,60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,4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,90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89,92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66,35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0,1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,23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3,5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0,3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0,962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0,4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1,23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,2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0,47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3,05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81,25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56,4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0,8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5,5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4,7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,7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7,33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62,1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8,5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2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3,6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5,1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,6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9,43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72,3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7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4,6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7,7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7,0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04,33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03,6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67,10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6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87,4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9,65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6,59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4,38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635,65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2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2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2,48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20,0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3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8,65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54,998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50,69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2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76,00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4,69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04,3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71,14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58,293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75,8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90,2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5,60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2,4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4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4,9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954,674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87,6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0,29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97,3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67,06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.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4,0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3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897,21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55,2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68,2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87,02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41,94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76,89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870,76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91,24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84,77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06,47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4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79,51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4.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96,90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379,61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25,94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92,42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33,52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53,6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6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196,4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094,39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074,22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7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79,8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4,4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20,16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.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06,0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color w:val="000000"/>
                <w:sz w:val="16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949,980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554,9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937,9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6,97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395,07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5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38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551,571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035,63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6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289,9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5,6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6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515,94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3.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03,89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701,985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425,0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2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585,86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5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39,20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76,91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7.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32,36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042,669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756,82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,877,55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7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79,26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85,84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.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92,28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962,276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129,18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210,45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18,73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5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833,08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0.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217,8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5,328,617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,419,36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82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3,403,697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3.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,015,666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9.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909,25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17.1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251,255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4.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89" w:hanging="0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  <w:t>657,999</w:t>
            </w:r>
          </w:p>
        </w:tc>
      </w:tr>
    </w:tbl>
    <w:p>
      <w:pPr>
        <w:pStyle w:val="K"/>
        <w:ind w:left="0" w:right="851" w:hanging="0"/>
        <w:rPr/>
      </w:pPr>
      <w:r>
        <w:rPr>
          <w:rFonts w:cs="Arial" w:ascii="Arial" w:hAnsi="Arial"/>
          <w:color w:val="000000"/>
          <w:kern w:val="0"/>
        </w:rPr>
        <w:t>Note: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he above figures do not include subsidies to related units and commissioned project funds.</w:t>
      </w:r>
    </w:p>
    <w:p>
      <w:pPr>
        <w:pStyle w:val="K"/>
        <w:ind w:left="0" w:righ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080" w:right="59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4:00Z</dcterms:created>
  <dc:creator>會計室</dc:creator>
  <dc:description/>
  <cp:keywords/>
  <dc:language>en-US</dc:language>
  <cp:lastModifiedBy>ntu</cp:lastModifiedBy>
  <dcterms:modified xsi:type="dcterms:W3CDTF">2008-03-06T02:47:00Z</dcterms:modified>
  <cp:revision>7</cp:revision>
  <dc:subject/>
  <dc:title>表68：歷年經費支出決算表(公務預算部份),1950-1995    金額：千元</dc:title>
</cp:coreProperties>
</file>