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71: S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0</w:t>
      </w:r>
      <w:r>
        <w:rPr>
          <w:rFonts w:cs="Times New Roman" w:ascii="Times New Roman" w:hAnsi="Times New Roman"/>
          <w:b/>
          <w:kern w:val="2"/>
          <w:szCs w:val="24"/>
        </w:rPr>
        <w:t>6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Total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Other Expen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21,9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1,9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4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17,4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297,4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3,4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1,1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1,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30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,5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9,3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9,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8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22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7,4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8,7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,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76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3,8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5,3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5,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8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5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57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8,9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8,1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9,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8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8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,80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2,7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5,7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7,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3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9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97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0,7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6,6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9,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,12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,7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,9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,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4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7,0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,3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5,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5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,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7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,704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,4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,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,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9,8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,5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,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4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3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38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litary Education Offi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,9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,7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521,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294,2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34,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362,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,3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9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,98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6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1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9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4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Education Progra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9,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61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7:00Z</dcterms:created>
  <dc:creator>user</dc:creator>
  <dc:description/>
  <cp:keywords/>
  <dc:language>en-US</dc:language>
  <cp:lastModifiedBy>ntu</cp:lastModifiedBy>
  <dcterms:modified xsi:type="dcterms:W3CDTF">2008-03-06T03:04:00Z</dcterms:modified>
  <cp:revision>21</cp:revision>
  <dc:subject/>
  <dc:title>表71：各學院、夜間部、附設單位及行政單位經費支出校務基金，1996-2001</dc:title>
</cp:coreProperties>
</file>