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>Table 72: Personnel expenditure table, 1996-2006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.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92,92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16,52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,3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3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8,32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4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9,8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4,23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751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87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9,55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0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10,192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Liberal Art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1,5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5,8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0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1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8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Scien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9,3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4,0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89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,86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8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Social Science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0,2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3,8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7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1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65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5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Medicin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5,4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3,4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5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2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4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,77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3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Engineering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9,5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6,7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2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,6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1,13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6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Bio-Resources and Agricultur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7,6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2,4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8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6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,37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3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9,7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9,6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7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,4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57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3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,4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,9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1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5,9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8,2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0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44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9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4,5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,2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6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2,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,8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0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09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1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Education Offi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9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1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Offi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,7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,3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97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Whole school budget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34,6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9,1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5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,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2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4,589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19" w:footer="0" w:bottom="1079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2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7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07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3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tion course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9,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1,99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3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,22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77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07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6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8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0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Note: 1. Faculty hourly fees include over-time and substitute hourly fees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2.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Others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>: including thesis approving fees, overtime pay, subsidies for marriage, bereavement and child education, vacation travel subsidies, holiday pay, advisor activity fees and transportation fees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3. Current faculty and staff member retirement pensions and insurance funds: including retirement solatium for faculty and staff members, pensions for guard, technical worker and messengers /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janitors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>. Also current faculty and staff government insurance, health insurance, and pension funds, and mutual funds, etc., all listed in the administration unit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4. Division of Continuing Education and Professional Training: The reforming of Evening School led to the establishment of Continuing Educations in Bachelor Program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5.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Teaching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 Assistants before 2003 are included in faculty members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6.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College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 of Life Sciences was established in August 2003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sectPr>
      <w:type w:val="continuous"/>
      <w:pgSz w:w="11906" w:h="16838"/>
      <w:pgMar w:left="284" w:right="454" w:gutter="0" w:header="0" w:top="719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2:00Z</dcterms:created>
  <dc:creator>user</dc:creator>
  <dc:description/>
  <cp:keywords/>
  <dc:language>en-US</dc:language>
  <cp:lastModifiedBy>ntu</cp:lastModifiedBy>
  <dcterms:modified xsi:type="dcterms:W3CDTF">2008-03-06T03:06:00Z</dcterms:modified>
  <cp:revision>16</cp:revision>
  <dc:subject/>
  <dc:title>表72：人事費明細表，1996-2003</dc:title>
</cp:coreProperties>
</file>