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 77</w:t>
      </w:r>
      <w:r>
        <w:rPr>
          <w:b/>
        </w:rPr>
        <w:t>：</w:t>
      </w:r>
      <w:r>
        <w:rPr>
          <w:b/>
          <w:kern w:val="0"/>
        </w:rPr>
        <w:t>Ratio of student-to-faculty in each university, sorted by department</w:t>
      </w:r>
      <w:r>
        <w:rPr>
          <w:b/>
        </w:rPr>
        <w:t>，</w:t>
      </w:r>
      <w:r>
        <w:rPr>
          <w:b/>
        </w:rPr>
        <w:t>2006</w:t>
      </w:r>
    </w:p>
    <w:tbl>
      <w:tblPr>
        <w:tblW w:w="110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6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005" w:hRule="atLeast"/>
        </w:trPr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 Scienc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Fine &amp; Applied Art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Humanitie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ocial &amp; Psychological Scienc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usiness Administratio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aw &amp; Jurisprudenc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Natural Scienc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ath. &amp; Computer Scienc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dical Diagnostic Treatment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ngineerin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rchitecture Town-plannin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griculture</w:t>
            </w:r>
            <w:r>
              <w:rPr>
                <w:b/>
              </w:rPr>
              <w:t>，</w:t>
            </w:r>
            <w:r>
              <w:rPr>
                <w:b/>
              </w:rPr>
              <w:t>Forest &amp; Fishery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ransportation &amp; Communicatio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ass Communicatio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ysical </w:t>
            </w:r>
            <w:r>
              <w:rPr>
                <w:b/>
              </w:rPr>
              <w:t>Science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2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0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4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4.2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.0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9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6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.9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7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.4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9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.33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3.2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7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2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3.4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.4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5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29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7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9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9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.2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0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3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6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.0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8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2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8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8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4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4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63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50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4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4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.2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5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2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9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5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1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1.8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4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.4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4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.7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4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8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8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5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5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.3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6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.50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1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7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0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.3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.2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.6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6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1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.0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3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1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40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1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5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3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0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.2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9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8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1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4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7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8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2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.2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2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7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1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9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.5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7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9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.1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.6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.4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5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4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.8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1.4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7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6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8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.92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3.37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.9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.1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4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9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2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9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9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07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Kaohsiung Normal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.9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6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.9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7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4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.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4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38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Yang-Ming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.4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5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7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.6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7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2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.1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.4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0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7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4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.18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8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8.0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4.9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3.8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1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.7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.9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6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.8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.3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.3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9.5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7.2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7.9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4.2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.5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5.3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.1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3.1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.2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.06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7.15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3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3.3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3.9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4.5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4.0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2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.3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2.2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2.9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.4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8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3.8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.5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0.3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3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2.5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6.7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2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3.8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.96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3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.3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0.1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2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.66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.4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.2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.6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</w:tbl>
    <w:p>
      <w:pPr>
        <w:pStyle w:val="Normal"/>
        <w:ind w:left="721" w:hanging="721"/>
        <w:rPr/>
      </w:pPr>
      <w:r>
        <w:rPr>
          <w:b/>
        </w:rPr>
        <w:t>Note</w:t>
      </w:r>
      <w:r>
        <w:rPr>
          <w:b/>
        </w:rPr>
        <w:t>：</w:t>
      </w:r>
      <w:r>
        <w:rPr>
          <w:b/>
        </w:rPr>
        <w:t>Ratio=Student/Faculty</w:t>
      </w:r>
      <w:r>
        <w:rPr>
          <w:b/>
        </w:rPr>
        <w:t>；</w:t>
      </w:r>
      <w:r>
        <w:rPr>
          <w:rFonts w:eastAsia="標楷體"/>
          <w:b/>
          <w:kern w:val="0"/>
        </w:rPr>
        <w:t>Number of faculty do not include common courses (Military Education Office, Physical Education Office) and Education Program Center’s full-time faculty and teaching assistants</w:t>
      </w:r>
      <w:r>
        <w:rPr>
          <w:b/>
        </w:rPr>
        <w:t>，</w:t>
      </w:r>
      <w:r>
        <w:rPr>
          <w:b/>
          <w:kern w:val="0"/>
        </w:rPr>
        <w:t>Undergraduate</w:t>
      </w:r>
      <w:r>
        <w:rPr>
          <w:rFonts w:eastAsia="標楷體"/>
          <w:b/>
          <w:kern w:val="0"/>
        </w:rPr>
        <w:t xml:space="preserve"> students are include evening school and Division of Continuing Education in Bachelor Program.</w:t>
      </w:r>
    </w:p>
    <w:sectPr>
      <w:type w:val="nextPage"/>
      <w:pgSz w:w="11906" w:h="16838"/>
      <w:pgMar w:left="624" w:right="6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15:00Z</dcterms:created>
  <dc:creator>user</dc:creator>
  <dc:description/>
  <cp:keywords/>
  <dc:language>en-US</dc:language>
  <cp:lastModifiedBy>ntu</cp:lastModifiedBy>
  <dcterms:modified xsi:type="dcterms:W3CDTF">2008-03-06T03:18:00Z</dcterms:modified>
  <cp:revision>14</cp:revision>
  <dc:subject/>
  <dc:title>表77：與各大學生師比，按學類別，2001</dc:title>
</cp:coreProperties>
</file>