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78</w:t>
      </w:r>
      <w:r>
        <w:rPr>
          <w:b/>
        </w:rPr>
        <w:t>：</w:t>
      </w:r>
      <w:r>
        <w:rPr>
          <w:b/>
          <w:kern w:val="0"/>
        </w:rPr>
        <w:t>Average funding per student for each university</w:t>
      </w:r>
      <w:r>
        <w:rPr>
          <w:b/>
        </w:rPr>
        <w:t>, 200</w:t>
      </w:r>
      <w:r>
        <w:rPr>
          <w:b/>
        </w:rPr>
        <w:t>6</w:t>
      </w:r>
    </w:p>
    <w:p>
      <w:pPr>
        <w:pStyle w:val="Normal"/>
        <w:ind w:right="400" w:firstLine="55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: Thousand NT Dollars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440"/>
        <w:gridCol w:w="1080"/>
        <w:gridCol w:w="126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</w:rPr>
              <w:t>average usual expenditure (per studen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 Expendit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tal Expendit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xpenditure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2,79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,2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404,6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,9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805,523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8,7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19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868,9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3,3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232,282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1,2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93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841,29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15,6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756,936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,9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,7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312,17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4,4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586,622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2,8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,36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974,35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4,8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879,239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8,1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,4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433,4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4,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937,70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5,0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,6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613,4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9,8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223,305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1,08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2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63,0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1,7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394,715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,7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8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64,8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5,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40,038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4,6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4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721,5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,7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65,285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6,5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8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110,54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,0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31,565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5,2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7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26,9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8,8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75,759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4,3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8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54,16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8,4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92,661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2,5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8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73,2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7,0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30,306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,89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4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59,87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1,0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430,943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,8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,15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19,47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,3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118,79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8,9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,2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242,7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6,8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679,54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6,73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5,672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4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1,2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6,6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7,92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6,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0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8,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07:00Z</dcterms:created>
  <dc:creator>user</dc:creator>
  <dc:description/>
  <cp:keywords/>
  <dc:language>en-US</dc:language>
  <cp:lastModifiedBy>ntu</cp:lastModifiedBy>
  <dcterms:modified xsi:type="dcterms:W3CDTF">2008-03-06T03:19:00Z</dcterms:modified>
  <cp:revision>12</cp:revision>
  <dc:subject/>
  <dc:title>表78：各大學平均每生分攤經費,2001</dc:title>
</cp:coreProperties>
</file>