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4"/>
          <w:szCs w:val="24"/>
        </w:rPr>
        <w:t>Table 50: Statistics of student organizations servicing the local community and number of events,2006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1089"/>
        <w:gridCol w:w="1750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6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ffshore Islands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</w:tbl>
    <w:p>
      <w:pPr>
        <w:pStyle w:val="K"/>
        <w:ind w:left="734" w:right="851" w:hanging="734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Statistics source from academic year records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學務長室李</dc:creator>
  <dc:description/>
  <cp:keywords/>
  <dc:language>en-US</dc:language>
  <cp:lastModifiedBy>ntu</cp:lastModifiedBy>
  <dcterms:modified xsi:type="dcterms:W3CDTF">2008-03-06T02:13:00Z</dcterms:modified>
  <cp:revision>7</cp:revision>
  <dc:subject/>
  <dc:title>表50：學生社會服務隊服務地區暨出隊次數統計表,1980-1999</dc:title>
</cp:coreProperties>
</file>