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華康中黑體;Arial Unicode MS" w:cs="Arial"/>
          <w:bCs/>
          <w:kern w:val="0"/>
        </w:rPr>
      </w:pPr>
      <w:r>
        <w:rPr>
          <w:rFonts w:eastAsia="華康中黑體;Arial Unicode MS" w:cs="Arial" w:ascii="Arial" w:hAnsi="Arial"/>
          <w:bCs/>
          <w:kern w:val="0"/>
        </w:rPr>
        <w:t>Table 54: Number of Staff Member, Guards, messengers / janitors, contract staff and research assistants, 1980-2006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4"/>
        <w:gridCol w:w="1194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Staff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 xml:space="preserve"> membe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g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janit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8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9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3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93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4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93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3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3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3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0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1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10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0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6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299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1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13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,1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3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5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6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2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4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8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42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5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0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6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49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3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1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5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30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4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5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25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52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6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1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,68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BS"/>
              </w:rPr>
              <w:t>,</w:t>
            </w:r>
            <w:r>
              <w:rPr>
                <w:sz w:val="20"/>
              </w:rPr>
              <w:t>6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,1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BS"/>
              </w:rPr>
              <w:t>,</w:t>
            </w:r>
            <w:r>
              <w:rPr>
                <w:sz w:val="20"/>
              </w:rPr>
              <w:t>82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1,1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1,99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3,7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1,1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4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2,00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RIGHT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4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73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,8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Secretariat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Academic Affairs Division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Student Affairs Division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General Affairs Division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Personnel Office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Accounting Office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Libraries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/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mputer and Information Networking Center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mmission for General Education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mmission on Research and Development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華康中黑體;Arial Unicode MS" w:cs="Arial"/>
          <w:bCs/>
          <w:kern w:val="0"/>
        </w:rPr>
      </w:pPr>
      <w:r>
        <w:rPr>
          <w:rFonts w:eastAsia="華康中黑體;Arial Unicode MS" w:cs="Arial" w:ascii="Arial" w:hAnsi="Arial"/>
          <w:bCs/>
          <w:kern w:val="0"/>
        </w:rPr>
        <w:t xml:space="preserve">Table 54: Number of Staff Member, Guards, messengers / janitors, contract staff and research assistants, 1980-2006 </w:t>
      </w:r>
      <w:r>
        <w:rPr>
          <w:rFonts w:ascii="Arial" w:hAnsi="Arial" w:cs="Arial" w:eastAsia="華康中黑體;Arial Unicode MS"/>
          <w:bCs/>
          <w:kern w:val="0"/>
        </w:rPr>
        <w:t>（</w:t>
      </w:r>
      <w:r>
        <w:rPr>
          <w:rFonts w:eastAsia="華康中黑體;Arial Unicode MS" w:cs="Arial" w:ascii="Arial" w:hAnsi="Arial"/>
          <w:bCs/>
          <w:kern w:val="0"/>
        </w:rPr>
        <w:t>continued 1</w:t>
      </w:r>
      <w:r>
        <w:rPr>
          <w:rFonts w:ascii="Arial" w:hAnsi="Arial" w:cs="Arial" w:eastAsia="華康中黑體;Arial Unicode MS"/>
          <w:bCs/>
          <w:kern w:val="0"/>
        </w:rPr>
        <w:t>）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1113"/>
        <w:gridCol w:w="1121"/>
        <w:gridCol w:w="1113"/>
        <w:gridCol w:w="1113"/>
        <w:gridCol w:w="1113"/>
        <w:gridCol w:w="1122"/>
      </w:tblGrid>
      <w:tr>
        <w:trPr>
          <w:tblHeader w:val="true"/>
        </w:trPr>
        <w:tc>
          <w:tcPr>
            <w:tcW w:w="32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Staff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 xml:space="preserve"> member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g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janitor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llege of Liberal Art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87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llege of Scienc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379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llege of Social Science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llege of Medicin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635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llege of Engineering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3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161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llege of Bioresources and Agricultur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164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llege of Management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1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42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llege of Public Health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llege of Electrical Engineering and Computer Scienc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124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llege of Law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39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ollege of Life Scienc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</w:rPr>
              <w:t>62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Division of Continuing Education and Professional Development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Environmental Protection and Occupational Safety and Health Center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</w:rPr>
              <w:t>0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enter for Condensed Matter Science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26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Population and Gender Studies Center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enter for Biotechnology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The University Pres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Biodiversity Research Center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NTU Hospital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－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Campus Planning Team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Hsinchu Biomedical  Science Park Preparatory Offic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  <w:t>Yunlin Branch Campus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  <w:kern w:val="0"/>
              </w:rPr>
              <w:t>Disaster Research Center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  <w:kern w:val="0"/>
              </w:rPr>
              <w:t>Center for NANO Science and Technology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8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8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 w:cs="新細明體;PMingLiU"/>
                <w:color w:val="000000"/>
                <w:kern w:val="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  <w:kern w:val="0"/>
              </w:rPr>
              <w:t>Center for the Study of East Asian Civilizations of Industrial Technology Research Institut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8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8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  <w:kern w:val="0"/>
              </w:rPr>
              <w:t>Center for NANO Science and Technology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8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8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  <w:kern w:val="0"/>
              </w:rPr>
              <w:t>Center for Genomic Medicine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8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8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新細明體;PMingLiU" w:ascii="華康仿宋體W2;Arial Unicode MS" w:hAnsi="華康仿宋體W2;Arial Unicode MS"/>
                <w:color w:val="000000"/>
                <w:kern w:val="0"/>
              </w:rPr>
              <w:t>Center for Information and Electronics Technologi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8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8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  <w:szCs w:val="20"/>
              </w:rPr>
              <w:t>5</w:t>
            </w:r>
          </w:p>
        </w:tc>
      </w:tr>
    </w:tbl>
    <w:p>
      <w:pPr>
        <w:pStyle w:val="K"/>
        <w:spacing w:before="0" w:after="0"/>
        <w:ind w:left="397" w:right="0" w:hanging="0"/>
        <w:rPr>
          <w:color w:val="000000"/>
        </w:rPr>
      </w:pPr>
      <w:r>
        <w:rPr>
          <w:color w:val="000000"/>
        </w:rPr>
      </w:r>
    </w:p>
    <w:p>
      <w:pPr>
        <w:pStyle w:val="K"/>
        <w:spacing w:before="0" w:after="0"/>
        <w:ind w:left="876" w:right="0" w:hanging="240"/>
        <w:rPr/>
      </w:pPr>
      <w:r>
        <w:rPr>
          <w:rFonts w:eastAsia="標楷體" w:cs="Arial" w:ascii="Arial" w:hAnsi="Arial"/>
          <w:color w:val="000000"/>
          <w:kern w:val="0"/>
          <w:sz w:val="24"/>
          <w:szCs w:val="24"/>
        </w:rPr>
        <w:t>5. M</w:t>
      </w:r>
      <w:r>
        <w:rPr>
          <w:rFonts w:cs="Arial" w:ascii="Arial" w:hAnsi="Arial"/>
          <w:color w:val="000000"/>
          <w:kern w:val="0"/>
          <w:sz w:val="24"/>
          <w:szCs w:val="24"/>
        </w:rPr>
        <w:t>essengers / janitors</w:t>
      </w:r>
      <w:r>
        <w:rPr>
          <w:rFonts w:eastAsia="標楷體" w:cs="Arial" w:ascii="Arial" w:hAnsi="Arial"/>
          <w:color w:val="000000"/>
          <w:kern w:val="0"/>
          <w:sz w:val="24"/>
          <w:szCs w:val="24"/>
        </w:rPr>
        <w:t xml:space="preserve"> under the hospital expenditure, starting from 2004, changed to be paid for by the hospita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6283325" cy="102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"/>
                              <w:spacing w:before="0" w:after="0"/>
                              <w:ind w:left="408" w:right="851" w:hanging="408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ote: 1. Statistical data from December of each year.</w:t>
                            </w:r>
                          </w:p>
                          <w:p>
                            <w:pPr>
                              <w:pStyle w:val="K"/>
                              <w:spacing w:before="0" w:after="0"/>
                              <w:ind w:left="0" w:right="851" w:firstLine="655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 Full-time research assistant only, part-time RA not included</w:t>
                            </w:r>
                          </w:p>
                          <w:p>
                            <w:pPr>
                              <w:pStyle w:val="K"/>
                              <w:spacing w:before="0" w:after="0"/>
                              <w:ind w:left="893" w:right="851" w:hanging="24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 Hospital data only include persons whose salaries are listed in university expenditures.</w:t>
                            </w:r>
                          </w:p>
                          <w:p>
                            <w:pPr>
                              <w:pStyle w:val="K"/>
                              <w:spacing w:before="0" w:after="0"/>
                              <w:ind w:left="893" w:right="851" w:hanging="240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 In year 2000, because of changes in the fiscal year, full-time RA data span 18 month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80.4pt;mso-wrap-distance-left:9pt;mso-wrap-distance-right:9pt;mso-wrap-distance-top:0pt;mso-wrap-distance-bottom:0pt;margin-top:0.3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K"/>
                        <w:spacing w:before="0" w:after="0"/>
                        <w:ind w:left="408" w:right="851" w:hanging="408"/>
                        <w:rPr>
                          <w:rFonts w:ascii="Arial" w:hAnsi="Arial" w:eastAsia="標楷體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Note: 1. Statistical data from December of each year.</w:t>
                      </w:r>
                    </w:p>
                    <w:p>
                      <w:pPr>
                        <w:pStyle w:val="K"/>
                        <w:spacing w:before="0" w:after="0"/>
                        <w:ind w:left="0" w:right="851" w:firstLine="655"/>
                        <w:rPr>
                          <w:rFonts w:ascii="Arial" w:hAnsi="Arial" w:eastAsia="標楷體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. Full-time research assistant only, part-time RA not included</w:t>
                      </w:r>
                    </w:p>
                    <w:p>
                      <w:pPr>
                        <w:pStyle w:val="K"/>
                        <w:spacing w:before="0" w:after="0"/>
                        <w:ind w:left="893" w:right="851" w:hanging="240"/>
                        <w:rPr>
                          <w:rFonts w:ascii="Arial" w:hAnsi="Arial" w:eastAsia="標楷體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. Hospital data only include persons whose salaries are listed in university expenditures.</w:t>
                      </w:r>
                    </w:p>
                    <w:p>
                      <w:pPr>
                        <w:pStyle w:val="K"/>
                        <w:spacing w:before="0" w:after="0"/>
                        <w:ind w:left="893" w:right="851" w:hanging="240"/>
                        <w:rPr>
                          <w:rFonts w:ascii="Arial" w:hAnsi="Arial" w:eastAsia="標楷體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4. In year 2000, because of changes in the fiscal year, full-time RA data span 18 month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79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9:00Z</dcterms:created>
  <dc:creator>user</dc:creator>
  <dc:description/>
  <cp:keywords/>
  <dc:language>en-US</dc:language>
  <cp:lastModifiedBy>ntu</cp:lastModifiedBy>
  <cp:lastPrinted>2005-04-07T15:01:00Z</cp:lastPrinted>
  <dcterms:modified xsi:type="dcterms:W3CDTF">2008-03-06T02:27:00Z</dcterms:modified>
  <cp:revision>14</cp:revision>
  <dc:subject/>
  <dc:title>表54：職員警衛工友約聘僱人員研究助理人數,1980-2001</dc:title>
</cp:coreProperties>
</file>