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82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floors under construction</w:t>
      </w:r>
      <w:r>
        <w:rPr>
          <w:b/>
          <w:sz w:val="22"/>
          <w:szCs w:val="22"/>
        </w:rPr>
        <w:t>, 1980-2006</w:t>
      </w:r>
    </w:p>
    <w:tbl>
      <w:tblPr>
        <w:tblW w:w="108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552"/>
        <w:gridCol w:w="5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00"/>
      </w:tblGrid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6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</w:rPr>
              <w:t>Yea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lege of Liberal Art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od Science and Technology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Male Dorm/The 6th Female Dorm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deo-Visua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Dept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.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of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 Psycholog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1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Electronic Machinery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Econom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hyperlink r:id="rId5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4th Fe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Sci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Basic Medicine build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Building of </w:t>
            </w:r>
            <w:r>
              <w:rPr>
                <w:sz w:val="9"/>
                <w:szCs w:val="9"/>
              </w:rPr>
              <w:t>shipbuilding echoe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2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Ssu-liang Hall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7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Gymnasi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include </w:t>
            </w:r>
            <w:r>
              <w:rPr>
                <w:sz w:val="9"/>
                <w:szCs w:val="9"/>
              </w:rPr>
              <w:t>The fourth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engineering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3rd Fe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Room for </w:t>
            </w:r>
            <w:r>
              <w:rPr>
                <w:sz w:val="10"/>
                <w:szCs w:val="10"/>
              </w:rPr>
              <w:t>Treat</w:t>
            </w:r>
            <w:r>
              <w:rPr>
                <w:sz w:val="10"/>
                <w:szCs w:val="10"/>
              </w:rPr>
              <w:t>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The Graduate Institute of Environmental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C</w:t>
            </w:r>
            <w:r>
              <w:rPr>
                <w:sz w:val="10"/>
              </w:rPr>
              <w:t>onstruction for the Division of Continuing Education and Professional Developmen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Libra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Surgical operation buildi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lectrical Engineering Hal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livery Room &amp; Nursery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Nor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Language Building, etc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  <w:r>
              <w:rPr/>
              <w:t xml:space="preserve"> </w:t>
            </w:r>
            <w:r>
              <w:rPr>
                <w:sz w:val="9"/>
                <w:szCs w:val="9"/>
              </w:rPr>
              <w:t>Aquaculture</w:t>
            </w:r>
            <w:r>
              <w:rPr>
                <w:sz w:val="9"/>
                <w:szCs w:val="9"/>
              </w:rPr>
              <w:t xml:space="preserve"> Ro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Sou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linica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Research Roo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Doctors and nurses'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Duty Roo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</w:rPr>
              <w:t>d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ther facil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kern w:val="0"/>
                <w:sz w:val="9"/>
                <w:szCs w:val="9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&amp;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andscaping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restry Industry Cent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5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 xml:space="preserve">College of </w:t>
            </w:r>
            <w:r>
              <w:rPr>
                <w:sz w:val="10"/>
              </w:rPr>
              <w:t>Oceanograph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sz w:val="9"/>
                <w:szCs w:val="9"/>
              </w:rPr>
              <w:t>Domestic animal's hospital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 xml:space="preserve"> (</w:t>
            </w:r>
            <w:r>
              <w:rPr>
                <w:spacing w:val="-8"/>
                <w:sz w:val="9"/>
                <w:szCs w:val="9"/>
              </w:rPr>
              <w:t>General</w:t>
            </w:r>
            <w:r>
              <w:rPr>
                <w:spacing w:val="-8"/>
                <w:sz w:val="9"/>
                <w:szCs w:val="9"/>
              </w:rPr>
              <w:t xml:space="preserve"> ward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>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7th Male Dor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6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eoscie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Applied Mechanics 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ollege of Agricul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Graduate Dorm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Male Dorm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five stories with </w:t>
            </w:r>
            <w:r>
              <w:rPr>
                <w:sz w:val="10"/>
              </w:rPr>
              <w:t xml:space="preserve"> no basemen</w:t>
            </w:r>
            <w:r>
              <w:rPr>
                <w:rFonts w:cs="Arial" w:ascii="Arial" w:hAnsi="Arial"/>
                <w:sz w:val="10"/>
              </w:rPr>
              <w:t>t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7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west Dept. of Physic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Engineering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5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7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Veterinary Medicin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6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8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</w:t>
            </w:r>
            <w:r>
              <w:rPr>
                <w:sz w:val="10"/>
              </w:rPr>
              <w:t>of</w:t>
            </w:r>
            <w:r>
              <w:rPr>
                <w:sz w:val="10"/>
              </w:rPr>
              <w:t xml:space="preserve"> th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Building of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Mathemat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0"/>
              </w:rPr>
              <w:t>Total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kern w:val="0"/>
                <w:sz w:val="9"/>
                <w:szCs w:val="9"/>
              </w:rPr>
              <w:t>1 underground</w:t>
            </w:r>
            <w:r>
              <w:rPr>
                <w:kern w:val="0"/>
                <w:sz w:val="9"/>
                <w:szCs w:val="9"/>
              </w:rPr>
              <w:t xml:space="preserve"> level and 4 stories above ground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xten</w:t>
            </w:r>
            <w:r>
              <w:rPr>
                <w:sz w:val="10"/>
              </w:rPr>
              <w:t xml:space="preserve">sion to the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and 4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 Bio-Industrial Mechatronics Engineering Hall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hihWu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Graduat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lant Pathology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sectarium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sycholog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Flower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sz w:val="9"/>
                <w:szCs w:val="9"/>
              </w:rPr>
              <w:t>Automatic contro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9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Phytotron of NT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8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2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General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0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Electrical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Agricultural Chemistry Hal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仿宋體W2;Arial Unicode MS"/>
                <w:kern w:val="0"/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Managemen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sz w:val="10"/>
              </w:rPr>
              <w:t>include Administration 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10"/>
                <w:szCs w:val="10"/>
              </w:rPr>
              <w:t>N</w:t>
            </w:r>
            <w:r>
              <w:rPr>
                <w:kern w:val="0"/>
                <w:sz w:val="10"/>
                <w:szCs w:val="10"/>
              </w:rPr>
              <w:t>ew construction</w:t>
            </w:r>
            <w:r>
              <w:rPr>
                <w:kern w:val="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 the Library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dministrator's room of the fa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1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Oceanograph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Animal Science Processing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  <w:t>Animal Hosp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3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Biotechnology Research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>The Law School is moved back to the campus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Works stage I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National Center for Research on Earthquake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Biochemical Scie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The </w:t>
            </w:r>
            <w:r>
              <w:rPr>
                <w:sz w:val="9"/>
                <w:szCs w:val="9"/>
              </w:rPr>
              <w:t xml:space="preserve">third </w:t>
            </w: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Horticulture</w:t>
            </w:r>
            <w:r>
              <w:rPr>
                <w:sz w:val="9"/>
                <w:szCs w:val="9"/>
              </w:rPr>
              <w:t xml:space="preserve"> Greenhouse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4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Dotum;돋움" w:cs="Times New Roman" w:ascii="Times New Roman" w:hAnsi="Times New Roman"/>
                <w:bCs/>
                <w:sz w:val="10"/>
                <w:szCs w:val="10"/>
              </w:rPr>
              <w:t>Center for Condensed Matter Sciences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0"/>
              </w:rPr>
              <w:t>1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ymnasium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rPr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</w:t>
            </w:r>
            <w:r>
              <w:rPr>
                <w:sz w:val="9"/>
                <w:szCs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sz w:val="9"/>
                <w:szCs w:val="9"/>
              </w:rPr>
              <w:t>Oceanography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Storag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Teaching laboratory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Activity Center &amp;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College of Management    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1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Animal Sheepfol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Kindergarte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Style w:val="A"/>
                <w:sz w:val="9"/>
                <w:szCs w:val="9"/>
              </w:rPr>
              <w:t>scholardorm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6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Mechanical Factory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kern w:val="0"/>
                <w:sz w:val="9"/>
                <w:szCs w:val="9"/>
              </w:rPr>
              <w:t>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kern w:val="0"/>
                <w:sz w:val="9"/>
                <w:szCs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sz w:val="9"/>
                <w:szCs w:val="9"/>
              </w:rPr>
              <w:t>the demolished area is the same as the constructed one.</w:t>
            </w:r>
            <w:r>
              <w:rPr>
                <w:rFonts w:cs="新細明體;PMingLiU"/>
                <w:sz w:val="9"/>
                <w:szCs w:val="9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Leader Hotel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Food Science and Technology Laborato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sz w:val="9"/>
                <w:szCs w:val="9"/>
              </w:rPr>
              <w:t>a</w:t>
            </w:r>
            <w:r>
              <w:rPr>
                <w:sz w:val="9"/>
                <w:szCs w:val="9"/>
              </w:rPr>
              <w:t>nimal's hospita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garret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ind w:left="50" w:hanging="50"/>
              <w:jc w:val="both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3</w:t>
            </w:r>
            <w:r>
              <w:rPr>
                <w:kern w:val="0"/>
                <w:sz w:val="9"/>
                <w:szCs w:val="9"/>
              </w:rPr>
              <w:t xml:space="preserve"> floor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 floor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  <w:szCs w:val="10"/>
              </w:rPr>
              <w:t>College of Electrical Engineering and Computer Scienc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PoLi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sz w:val="9"/>
                <w:szCs w:val="9"/>
              </w:rPr>
              <w:t>Electrical Engineering Building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second</w:t>
            </w:r>
            <w:r>
              <w:rPr>
                <w:sz w:val="9"/>
                <w:szCs w:val="9"/>
              </w:rPr>
              <w:t xml:space="preserve"> Engineering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DerTian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eastAsia="標楷體" w:cs="Arial Unicode MS"/>
                <w:sz w:val="9"/>
                <w:szCs w:val="9"/>
              </w:rPr>
              <w:t>Property Management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W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>arehouse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 xml:space="preserve"> </w:t>
            </w:r>
            <w:r>
              <w:rPr>
                <w:rFonts w:eastAsia="標楷體" w:cs="Arial Unicode MS"/>
                <w:sz w:val="9"/>
                <w:szCs w:val="9"/>
              </w:rPr>
              <w:t>General Services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Construction for resource recycling fiel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hemistry .</w:t>
            </w:r>
            <w:r>
              <w:rPr>
                <w:sz w:val="9"/>
                <w:szCs w:val="9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</w:t>
            </w:r>
            <w:r>
              <w:rPr>
                <w:sz w:val="9"/>
                <w:szCs w:val="9"/>
              </w:rPr>
              <w:t>Veterinary Medicine</w:t>
            </w:r>
            <w:r>
              <w:rPr>
                <w:sz w:val="9"/>
                <w:szCs w:val="9"/>
              </w:rPr>
              <w:t xml:space="preserve">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Public Health Build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  <w:szCs w:val="10"/>
              </w:rPr>
              <w:t xml:space="preserve">Sinsheng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. Rd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Underground parking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電機系研究大樓（明達館）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law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7:00Z</dcterms:created>
  <dc:creator>user</dc:creator>
  <dc:description/>
  <cp:keywords/>
  <dc:language>en-US</dc:language>
  <cp:lastModifiedBy>ntu</cp:lastModifiedBy>
  <cp:lastPrinted>2007-03-13T11:10:00Z</cp:lastPrinted>
  <dcterms:modified xsi:type="dcterms:W3CDTF">2008-03-06T03:38:00Z</dcterms:modified>
  <cp:revision>133</cp:revision>
  <dc:subject/>
  <dc:title>表82：新建工程樓層數,1980-2002</dc:title>
</cp:coreProperties>
</file>