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6"/>
        <w:gridCol w:w="724"/>
        <w:gridCol w:w="800"/>
        <w:gridCol w:w="800"/>
        <w:gridCol w:w="760"/>
        <w:gridCol w:w="720"/>
        <w:gridCol w:w="680"/>
        <w:gridCol w:w="800"/>
        <w:gridCol w:w="720"/>
        <w:gridCol w:w="740"/>
      </w:tblGrid>
      <w:tr>
        <w:trPr>
          <w:trHeight w:val="324" w:hRule="atLeast"/>
        </w:trPr>
        <w:tc>
          <w:tcPr>
            <w:tcW w:w="5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：學士班在學生人數按院系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00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院系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總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七年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延修生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總計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6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88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大學部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6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84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59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83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文學院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7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4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4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5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中國文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外國語文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歷史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哲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人類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圖書資訊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日本語文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5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戲劇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理學院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8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3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7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數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物理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化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地質科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心理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地理環境資源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大氣科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社會科學院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8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政治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5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經濟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社會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社會工作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醫學院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9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5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3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醫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牙醫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藥學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27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：學士班在學生人數按院系別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2006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（續一）</w:t>
      </w:r>
    </w:p>
    <w:tbl>
      <w:tblPr>
        <w:tblW w:w="10360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6"/>
        <w:gridCol w:w="724"/>
        <w:gridCol w:w="800"/>
        <w:gridCol w:w="800"/>
        <w:gridCol w:w="760"/>
        <w:gridCol w:w="720"/>
        <w:gridCol w:w="680"/>
        <w:gridCol w:w="800"/>
        <w:gridCol w:w="720"/>
        <w:gridCol w:w="740"/>
      </w:tblGrid>
      <w:tr>
        <w:trPr>
          <w:trHeight w:val="324" w:hRule="atLeast"/>
        </w:trPr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院系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總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七年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延修生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護理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醫學檢驗暨生物技術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物理治療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職能治療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工學院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8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3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5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土木工程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機械工程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化學工程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工程科學及海洋工程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材料科學與工程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物資源暨農學院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3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3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8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7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農藝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生物環境系統工程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農業化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植物病理與微生物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森林環境暨資源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動物科學技術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獸醫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農業經濟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園藝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農業推廣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生物產業機電工程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昆蟲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管理學院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3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2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5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工商管理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財務金融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2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會計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國際企業學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3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3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27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：學士班在學生人數按院系別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2006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（續二）</w:t>
      </w:r>
    </w:p>
    <w:tbl>
      <w:tblPr>
        <w:tblW w:w="10360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6"/>
        <w:gridCol w:w="724"/>
        <w:gridCol w:w="800"/>
        <w:gridCol w:w="800"/>
        <w:gridCol w:w="760"/>
        <w:gridCol w:w="720"/>
        <w:gridCol w:w="680"/>
        <w:gridCol w:w="800"/>
        <w:gridCol w:w="720"/>
        <w:gridCol w:w="740"/>
      </w:tblGrid>
      <w:tr>
        <w:trPr>
          <w:trHeight w:val="324" w:hRule="atLeast"/>
        </w:trPr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院系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總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年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四年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五年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七年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延修生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資訊管理學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公共衛生學院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公共衛生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電機資訊學院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3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8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3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電機工程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資訊工程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法律學院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8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5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法律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8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5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命科學院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生命科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生化科技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進修學士班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8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5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中國文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外國語文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歷史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法律學系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企業管理學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6:44:00Z</dcterms:created>
  <dc:creator>jiajin</dc:creator>
  <dc:description/>
  <dc:language>en-US</dc:language>
  <cp:lastModifiedBy>user</cp:lastModifiedBy>
  <cp:lastPrinted>2006-12-07T14:44:00Z</cp:lastPrinted>
  <dcterms:modified xsi:type="dcterms:W3CDTF">2006-12-07T06:50:00Z</dcterms:modified>
  <cp:revision>4</cp:revision>
  <dc:subject/>
  <dc:title>學士班在學生人數按院系別2006</dc:title>
</cp:coreProperties>
</file>