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596"/>
        <w:gridCol w:w="596"/>
        <w:gridCol w:w="596"/>
        <w:gridCol w:w="596"/>
        <w:gridCol w:w="533"/>
        <w:gridCol w:w="660"/>
        <w:gridCol w:w="662"/>
        <w:gridCol w:w="720"/>
        <w:gridCol w:w="586"/>
        <w:gridCol w:w="134"/>
        <w:gridCol w:w="720"/>
        <w:gridCol w:w="586"/>
        <w:gridCol w:w="134"/>
        <w:gridCol w:w="621"/>
      </w:tblGrid>
      <w:tr>
        <w:trPr>
          <w:trHeight w:val="324" w:hRule="atLeast"/>
        </w:trPr>
        <w:tc>
          <w:tcPr>
            <w:tcW w:w="80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b/>
                <w:sz w:val="28"/>
                <w:szCs w:val="28"/>
              </w:rPr>
              <w:t>表</w:t>
            </w:r>
            <w:r>
              <w:rPr>
                <w:b/>
                <w:sz w:val="28"/>
                <w:szCs w:val="28"/>
              </w:rPr>
              <w:t>33</w:t>
            </w:r>
            <w:r>
              <w:rPr>
                <w:b/>
                <w:sz w:val="28"/>
                <w:szCs w:val="28"/>
              </w:rPr>
              <w:t>：學士班多元化招生新生錄取及註冊人數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>按院系別</w:t>
            </w:r>
            <w:r>
              <w:rPr>
                <w:b/>
                <w:sz w:val="28"/>
                <w:szCs w:val="28"/>
              </w:rPr>
              <w:t>,200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院所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總計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大學聯招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申請入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推薦甄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僑生分發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其他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錄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註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錄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註冊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錄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註冊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錄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註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錄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註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錄取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註冊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大學部日間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1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9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88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79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9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9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文學院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8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69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4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36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7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中國文學系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6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外國語文學系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5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1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歷史學系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9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9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5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哲學系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7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5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5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4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人類學系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6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6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圖書資訊學系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5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4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日本語文學系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7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5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9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8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戲劇學系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7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8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理學院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1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9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96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83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6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數學系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9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7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6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物理學系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3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3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8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化學系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3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5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地質科學系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9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心理學系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9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9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地理環境資源學系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4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3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1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大氣科學系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6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社會科學院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04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9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03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99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7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8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政治學系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7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4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9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7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經濟學系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36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3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9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社會學系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6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5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社會工作學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8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：學士班多元化招生新生錄取及註冊人數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按院系別</w:t>
      </w:r>
      <w:r>
        <w:rPr>
          <w:b/>
          <w:sz w:val="28"/>
          <w:szCs w:val="28"/>
        </w:rPr>
        <w:t>,2006</w:t>
      </w:r>
      <w:r>
        <w:rPr>
          <w:b/>
          <w:sz w:val="28"/>
          <w:szCs w:val="28"/>
        </w:rPr>
        <w:t>（續一）</w:t>
      </w:r>
    </w:p>
    <w:tbl>
      <w:tblPr>
        <w:tblW w:w="10812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594"/>
        <w:gridCol w:w="574"/>
        <w:gridCol w:w="616"/>
        <w:gridCol w:w="588"/>
        <w:gridCol w:w="573"/>
        <w:gridCol w:w="658"/>
        <w:gridCol w:w="644"/>
        <w:gridCol w:w="714"/>
        <w:gridCol w:w="728"/>
        <w:gridCol w:w="714"/>
        <w:gridCol w:w="728"/>
        <w:gridCol w:w="609"/>
      </w:tblGrid>
      <w:tr>
        <w:trPr>
          <w:trHeight w:val="324" w:hRule="atLeast"/>
        </w:trPr>
        <w:tc>
          <w:tcPr>
            <w:tcW w:w="30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院所別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總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大學聯招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申請入學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推薦甄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僑生分發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其他</w:t>
            </w:r>
          </w:p>
        </w:tc>
      </w:tr>
      <w:tr>
        <w:trPr>
          <w:trHeight w:val="324" w:hRule="atLeast"/>
        </w:trPr>
        <w:tc>
          <w:tcPr>
            <w:tcW w:w="3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錄取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註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錄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註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錄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註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錄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註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錄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註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錄取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註冊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醫學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8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醫學系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9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8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7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7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5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5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牙醫學系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4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4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6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6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藥學系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1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1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8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2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護理學系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5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1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7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醫學檢驗暨生物技術學系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5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9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6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1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物理治療學系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9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7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2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職能治療學系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6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7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3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工學院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95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78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19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16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3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9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土木工程學系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3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9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2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2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0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9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機械工程學系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56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5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4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2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4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3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化學工程學系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1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8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0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0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0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0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工程科學及海洋工程學系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0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9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7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7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材料科學與工程學系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5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2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6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5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生物資源暨農學院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68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2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79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52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5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6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6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農藝學系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3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1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1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9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生物環境系統工程學系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3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6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5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農業化學系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8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7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4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4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植物病理與微生物學系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9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4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2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9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森林環境暨資源學系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5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5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6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0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3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動物科學技術學系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9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3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7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2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獸醫學系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1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8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7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6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農業經濟學系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9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3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1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8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園藝學系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0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7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3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2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農業推廣學系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6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1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5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2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生物產業機電工程學系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2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1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7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7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昆蟲學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：學士班多元化招生新生錄取及註冊人數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按院系別</w:t>
      </w:r>
      <w:r>
        <w:rPr>
          <w:b/>
          <w:sz w:val="28"/>
          <w:szCs w:val="28"/>
        </w:rPr>
        <w:t>,200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（續二）</w:t>
      </w:r>
    </w:p>
    <w:tbl>
      <w:tblPr>
        <w:tblW w:w="10824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594"/>
        <w:gridCol w:w="574"/>
        <w:gridCol w:w="616"/>
        <w:gridCol w:w="588"/>
        <w:gridCol w:w="573"/>
        <w:gridCol w:w="672"/>
        <w:gridCol w:w="630"/>
        <w:gridCol w:w="714"/>
        <w:gridCol w:w="728"/>
        <w:gridCol w:w="714"/>
        <w:gridCol w:w="700"/>
        <w:gridCol w:w="649"/>
      </w:tblGrid>
      <w:tr>
        <w:trPr>
          <w:trHeight w:val="324" w:hRule="atLeast"/>
        </w:trPr>
        <w:tc>
          <w:tcPr>
            <w:tcW w:w="30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院所別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總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大學聯招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申請入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推薦甄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僑生分發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其他</w:t>
            </w:r>
          </w:p>
        </w:tc>
      </w:tr>
      <w:tr>
        <w:trPr>
          <w:trHeight w:val="324" w:hRule="atLeast"/>
        </w:trPr>
        <w:tc>
          <w:tcPr>
            <w:tcW w:w="3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錄取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註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錄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註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錄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註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錄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註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錄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註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錄取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註冊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管理學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工商管理學系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1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7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5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4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財務金融學系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30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9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3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3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9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9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會計學系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5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3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8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8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國際企業學系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3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9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6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6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資訊管理學系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5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5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8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8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7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7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公共衛生學院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6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4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7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6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公共衛生學系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6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4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7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6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電機資訊學院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27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15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54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53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6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9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電機工程學系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06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99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3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2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9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9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8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資訊工程學系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1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6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1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1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法律學院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4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56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3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1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法律學系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4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56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3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1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生命科學院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57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2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8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0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生命科學系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2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1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8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4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生化科技學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54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09:00Z</dcterms:created>
  <dc:creator>jiajin</dc:creator>
  <dc:description/>
  <dc:language>en-US</dc:language>
  <cp:lastModifiedBy>user</cp:lastModifiedBy>
  <cp:lastPrinted>2006-12-11T14:46:00Z</cp:lastPrinted>
  <dcterms:modified xsi:type="dcterms:W3CDTF">2006-12-11T06:46:00Z</dcterms:modified>
  <cp:revision>11</cp:revision>
  <dc:subject/>
  <dc:title>學士班多元化招生新生錄取及註冊人數,按院系別,2006</dc:title>
</cp:coreProperties>
</file>