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0"/>
        <w:gridCol w:w="665"/>
        <w:gridCol w:w="665"/>
        <w:gridCol w:w="726"/>
        <w:gridCol w:w="696"/>
        <w:gridCol w:w="665"/>
        <w:gridCol w:w="650"/>
        <w:gridCol w:w="654"/>
        <w:gridCol w:w="684"/>
        <w:gridCol w:w="699"/>
        <w:gridCol w:w="716"/>
      </w:tblGrid>
      <w:tr>
        <w:trPr>
          <w:trHeight w:val="360" w:hRule="atLeast"/>
        </w:trPr>
        <w:tc>
          <w:tcPr>
            <w:tcW w:w="10220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bookmarkStart w:id="0" w:name="RANGE!A1%3AK121"/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表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34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：研究所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不含外籍生、產業專班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招生錄取及註冊人數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按院所別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,2006</w:t>
            </w:r>
            <w:bookmarkEnd w:id="0"/>
          </w:p>
        </w:tc>
      </w:tr>
      <w:tr>
        <w:trPr>
          <w:trHeight w:val="345" w:hRule="atLeast"/>
        </w:trPr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院所別</w:t>
            </w:r>
          </w:p>
        </w:tc>
        <w:tc>
          <w:tcPr>
            <w:tcW w:w="540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碩士班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博士班</w:t>
            </w:r>
          </w:p>
        </w:tc>
      </w:tr>
      <w:tr>
        <w:trPr>
          <w:trHeight w:val="345" w:hRule="atLeast"/>
        </w:trPr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招生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招生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職專班招生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總  計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,162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,92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,244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,238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,469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,243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49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4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47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0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文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1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文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外國語文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歷史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哲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類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圖書資訊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藝術史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語言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戲劇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音樂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本語文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灣文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理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7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物理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化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地質科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心理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地理環境資源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氣科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海洋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文物理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社會科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3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政治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經濟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社會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2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表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34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：研究所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不含外籍生、產業專班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招生錄取及註冊人數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按院所別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,2006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（續一）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院所別</w:t>
            </w:r>
          </w:p>
        </w:tc>
        <w:tc>
          <w:tcPr>
            <w:tcW w:w="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碩士班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博士班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招生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招生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職專班招生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家發展研究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聞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社會工作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醫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6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4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2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解剖學暨細胞生物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理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藥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護理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醫學檢驗暨生物技術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物化學暨分子生物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藥理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病理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微生物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臨床醫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臨床牙醫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毒理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子醫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免疫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腔生物科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物理治療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臨床藥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職能治療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法醫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工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0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6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1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79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3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9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土木工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機械工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化學工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程科學及海洋工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環境工程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02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表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34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：研究所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不含外籍生、產業專班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招生錄取及註冊人數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按院所別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,2006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（續二）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院所別</w:t>
            </w:r>
          </w:p>
        </w:tc>
        <w:tc>
          <w:tcPr>
            <w:tcW w:w="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碩士班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博士班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招生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招生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職專班招生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材料科學與工程學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應用力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建築與城鄉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業工程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醫學工程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分子科學與工程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生物資源暨農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4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9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農藝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物環境系統工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農業化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植物病理與微生物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森林環境暨資源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動物科學技術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獸醫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農業經濟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園藝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農業推廣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昆蟲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食品科技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物產業機電工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物科技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管理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9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6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財務金融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會計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際企業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管理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商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管理學院高階公共管理組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8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5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2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表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34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：研究所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不含外籍生、產業專班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招生錄取及註冊人數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按院所別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,2006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（續三）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院所別</w:t>
            </w:r>
          </w:p>
        </w:tc>
        <w:tc>
          <w:tcPr>
            <w:tcW w:w="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碩士班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博士班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招生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招生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職專班招生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管理學院會計與管理決策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管理學院財務金融組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管理學院國際企業管理組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6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5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管理學院資訊管理組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管理學院商學組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6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6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管理學院企業管理碩士專班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公共衛生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衛生政策與管理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職業醫學與工業衛生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流行病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環境衛生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醫療機構管理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預防醫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電機資訊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4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6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9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3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9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8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機工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光電工程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信工程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工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子工程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網路與多媒體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醫電子與資訊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法律學院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法律學系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科際整合法律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2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表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34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：研究所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不含外籍生、產業專班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招生錄取及註冊人數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按院所別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,2006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（續四）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院所別</w:t>
            </w:r>
          </w:p>
        </w:tc>
        <w:tc>
          <w:tcPr>
            <w:tcW w:w="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碩士班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博士班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招生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招生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職專班招生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冊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生命科學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動物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植物科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子與細胞生物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態學與演化生物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漁業科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化科學研究所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微生物與生化學研究所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6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</w:tr>
    </w:tbl>
    <w:p>
      <w:pPr>
        <w:pStyle w:val="Normal"/>
        <w:autoSpaceDE w:val="false"/>
        <w:spacing w:before="180" w:after="0"/>
        <w:ind w:left="238" w:hanging="238"/>
        <w:rPr>
          <w:rFonts w:ascii="新細明體;PMingLiU" w:hAnsi="新細明體;PMingLiU" w:cs="新細明體;PMingLiU"/>
          <w:shd w:fill="D8D8D8" w:val="clear"/>
        </w:rPr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:1</w:t>
      </w:r>
      <w:r>
        <w:rPr>
          <w:rFonts w:ascii="新細明體;PMingLiU" w:hAnsi="新細明體;PMingLiU" w:cs="新細明體;PMingLiU"/>
        </w:rPr>
        <w:t>、外籍生及僑生採申請制入學</w:t>
      </w:r>
    </w:p>
    <w:p>
      <w:pPr>
        <w:pStyle w:val="Normal"/>
        <w:ind w:left="260" w:firstLine="48"/>
        <w:rPr>
          <w:rFonts w:ascii="新細明體;PMingLiU" w:hAnsi="新細明體;PMingLiU"/>
          <w:shd w:fill="D8D8D8" w:val="clear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社會科學院 社會工作學系增設博士班</w:t>
      </w:r>
    </w:p>
    <w:p>
      <w:pPr>
        <w:pStyle w:val="Normal"/>
        <w:ind w:left="643" w:hanging="33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/>
        </w:rPr>
        <w:t>生物資源暨農學院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/>
        </w:rPr>
        <w:t>增設生物科技研究所博士班</w:t>
      </w:r>
    </w:p>
    <w:p>
      <w:pPr>
        <w:pStyle w:val="Normal"/>
        <w:ind w:left="643" w:hanging="33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管理學院 增設管理學院企業管理碩士專班</w:t>
      </w:r>
    </w:p>
    <w:p>
      <w:pPr>
        <w:pStyle w:val="Normal"/>
        <w:ind w:left="643" w:hanging="33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電機資訊學院 增設生醫電子與資訊學研究所博士班</w:t>
      </w:r>
    </w:p>
    <w:p>
      <w:pPr>
        <w:pStyle w:val="Normal"/>
        <w:ind w:left="665" w:hanging="360"/>
        <w:rPr>
          <w:sz w:val="22"/>
        </w:rPr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上表內各系所註冊人數未含提前於</w:t>
      </w:r>
      <w:r>
        <w:rPr>
          <w:rFonts w:cs="新細明體;PMingLiU" w:ascii="新細明體;PMingLiU" w:hAnsi="新細明體;PMingLiU"/>
        </w:rPr>
        <w:t>94</w:t>
      </w:r>
      <w:r>
        <w:rPr>
          <w:rFonts w:ascii="新細明體;PMingLiU" w:hAnsi="新細明體;PMingLiU" w:cs="新細明體;PMingLiU"/>
        </w:rPr>
        <w:t>學年第二學期入學之甄試生人數及產業研發碩士專班人數。</w:t>
      </w:r>
    </w:p>
    <w:p>
      <w:pPr>
        <w:pStyle w:val="Normal"/>
        <w:ind w:left="643" w:hanging="338"/>
        <w:rPr/>
      </w:pP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94</w:t>
      </w:r>
      <w:r>
        <w:rPr>
          <w:rFonts w:ascii="新細明體;PMingLiU" w:hAnsi="新細明體;PMingLiU" w:cs="新細明體;PMingLiU"/>
        </w:rPr>
        <w:t>學年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學期提前入學之甄試生人數共計</w:t>
      </w:r>
      <w:r>
        <w:rPr>
          <w:rFonts w:cs="新細明體;PMingLiU" w:ascii="新細明體;PMingLiU" w:hAnsi="新細明體;PMingLiU"/>
        </w:rPr>
        <w:t>74</w:t>
      </w:r>
      <w:r>
        <w:rPr>
          <w:rFonts w:ascii="新細明體;PMingLiU" w:hAnsi="新細明體;PMingLiU" w:cs="新細明體;PMingLiU"/>
        </w:rPr>
        <w:t>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圖資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物理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化學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地質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心理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大氣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經濟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社會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國發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護理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職治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生化分子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微生物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土木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機械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化工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工科洋海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環工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應力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建城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工工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醫工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高分子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生工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農化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農經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園藝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農推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生機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財金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國企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資管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商學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職衛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醫管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衛政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電機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資工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電信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電子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生化</w:t>
      </w:r>
      <w:r>
        <w:rPr>
          <w:rFonts w:cs="新細明體;PMingLiU" w:ascii="新細明體;PMingLiU" w:hAnsi="新細明體;PMingLiU"/>
        </w:rPr>
        <w:t>1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600" w:hanging="360"/>
        <w:rPr/>
      </w:pP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、電機資訊學院產業研發碩士專班春季班（</w:t>
      </w:r>
      <w:r>
        <w:rPr>
          <w:rFonts w:cs="新細明體;PMingLiU" w:ascii="新細明體;PMingLiU" w:hAnsi="新細明體;PMingLiU"/>
        </w:rPr>
        <w:t>94</w:t>
      </w:r>
      <w:r>
        <w:rPr>
          <w:rFonts w:ascii="新細明體;PMingLiU" w:hAnsi="新細明體;PMingLiU" w:cs="新細明體;PMingLiU"/>
        </w:rPr>
        <w:t>學年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學期）註冊人數共計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名（資訊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顯示光電科技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秋季班（</w:t>
      </w:r>
      <w:r>
        <w:rPr>
          <w:rFonts w:cs="新細明體;PMingLiU" w:ascii="新細明體;PMingLiU" w:hAnsi="新細明體;PMingLiU"/>
        </w:rPr>
        <w:t>95</w:t>
      </w:r>
      <w:r>
        <w:rPr>
          <w:rFonts w:ascii="新細明體;PMingLiU" w:hAnsi="新細明體;PMingLiU" w:cs="新細明體;PMingLiU"/>
        </w:rPr>
        <w:t>學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學期）註冊人數共計</w:t>
      </w:r>
      <w:r>
        <w:rPr>
          <w:rFonts w:cs="新細明體;PMingLiU" w:ascii="新細明體;PMingLiU" w:hAnsi="新細明體;PMingLiU"/>
        </w:rPr>
        <w:t>54</w:t>
      </w:r>
      <w:r>
        <w:rPr>
          <w:rFonts w:ascii="新細明體;PMingLiU" w:hAnsi="新細明體;PMingLiU" w:cs="新細明體;PMingLiU"/>
        </w:rPr>
        <w:t>名（電機電信電子</w:t>
      </w:r>
      <w:r>
        <w:rPr>
          <w:rFonts w:cs="新細明體;PMingLiU" w:ascii="新細明體;PMingLiU" w:hAnsi="新細明體;PMingLiU"/>
        </w:rPr>
        <w:t>51</w:t>
      </w:r>
      <w:r>
        <w:rPr>
          <w:rFonts w:ascii="新細明體;PMingLiU" w:hAnsi="新細明體;PMingLiU" w:cs="新細明體;PMingLiU"/>
        </w:rPr>
        <w:t>顯示光電科技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。</w:t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19:00Z</dcterms:created>
  <dc:creator>ntu</dc:creator>
  <dc:description/>
  <dc:language>en-US</dc:language>
  <cp:lastModifiedBy>chen</cp:lastModifiedBy>
  <cp:lastPrinted>2007-01-31T17:10:00Z</cp:lastPrinted>
  <dcterms:modified xsi:type="dcterms:W3CDTF">2007-01-31T09:12:00Z</dcterms:modified>
  <cp:revision>10</cp:revision>
  <dc:subject/>
  <dc:title>表34：研究所(不含外籍生、產業專班)招生錄取及註冊人數,按院所別,2006</dc:title>
</cp:coreProperties>
</file>