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450"/>
        <w:gridCol w:w="304"/>
        <w:gridCol w:w="422"/>
        <w:gridCol w:w="213"/>
        <w:gridCol w:w="513"/>
        <w:gridCol w:w="123"/>
        <w:gridCol w:w="603"/>
        <w:gridCol w:w="32"/>
        <w:gridCol w:w="636"/>
        <w:gridCol w:w="58"/>
        <w:gridCol w:w="577"/>
        <w:gridCol w:w="149"/>
        <w:gridCol w:w="487"/>
        <w:gridCol w:w="224"/>
        <w:gridCol w:w="412"/>
        <w:gridCol w:w="214"/>
        <w:gridCol w:w="421"/>
        <w:gridCol w:w="188"/>
        <w:gridCol w:w="448"/>
        <w:gridCol w:w="141"/>
        <w:gridCol w:w="494"/>
        <w:gridCol w:w="94"/>
        <w:gridCol w:w="542"/>
        <w:gridCol w:w="47"/>
        <w:gridCol w:w="589"/>
      </w:tblGrid>
      <w:tr>
        <w:trPr/>
        <w:tc>
          <w:tcPr>
            <w:tcW w:w="969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6</w:t>
            </w:r>
          </w:p>
        </w:tc>
      </w:tr>
      <w:tr>
        <w:trPr>
          <w:trHeight w:val="312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19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82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56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6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54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6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6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9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6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5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34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28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9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4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6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5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7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5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5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75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7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0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7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84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35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8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7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0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2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2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2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20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9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4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84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7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6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8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7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2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85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2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9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3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5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9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4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4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4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3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053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30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5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58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0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10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8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8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73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2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62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66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17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8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2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6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54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33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58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7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0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28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94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75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53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07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0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學士班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1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9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12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0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95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914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7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4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18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7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57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7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9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16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18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2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7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18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0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3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</w:tr>
      <w:tr>
        <w:trPr>
          <w:trHeight w:val="231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18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0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31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18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6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48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18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農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6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3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6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9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4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0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18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0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31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7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47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1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68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碩士班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3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70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79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23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71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969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 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 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 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4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,43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生農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3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6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博士班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8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4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4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1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1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0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農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66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進修學士班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3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3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0:00Z</dcterms:created>
  <dc:creator>lululu</dc:creator>
  <dc:description/>
  <dc:language>en-US</dc:language>
  <cp:lastModifiedBy>chen</cp:lastModifiedBy>
  <cp:lastPrinted>2007-01-31T11:37:00Z</cp:lastPrinted>
  <dcterms:modified xsi:type="dcterms:W3CDTF">2007-01-31T03:37:00Z</dcterms:modified>
  <cp:revision>8</cp:revision>
  <dc:subject/>
  <dc:title>表37：本地生、僑生、外籍生人數，按院別，2000</dc:title>
</cp:coreProperties>
</file>