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820"/>
        <w:gridCol w:w="740"/>
        <w:gridCol w:w="565"/>
        <w:gridCol w:w="849"/>
        <w:gridCol w:w="600"/>
        <w:gridCol w:w="740"/>
        <w:gridCol w:w="633"/>
        <w:gridCol w:w="707"/>
        <w:gridCol w:w="600"/>
        <w:gridCol w:w="960"/>
        <w:gridCol w:w="960"/>
      </w:tblGrid>
      <w:tr>
        <w:trPr>
          <w:tblHeader w:val="true"/>
          <w:trHeight w:val="408" w:hRule="atLeast"/>
        </w:trPr>
        <w:tc>
          <w:tcPr>
            <w:tcW w:w="65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轉系人數，按院系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95-2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3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轉入人數減申請轉出人數差額佔全班人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轉入人數減核准轉出人數差額佔全班人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286" w:hRule="atLeast"/>
        </w:trPr>
        <w:tc>
          <w:tcPr>
            <w:tcW w:w="3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生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 人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.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.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.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6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3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3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.94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國文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1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08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外國語文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.7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6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6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.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歷史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7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5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5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哲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.7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7.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2.96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類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5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5.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33.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3.08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圖書資訊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本語文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8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9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戲劇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1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8.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.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.3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1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9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.7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1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物理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3.3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.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化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.8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4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2.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0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質科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.6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6.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4.76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心理學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6.4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.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8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理環境資源學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0.26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氣科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6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6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5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7.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6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.9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5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6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04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政治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.4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3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2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經濟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2.4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4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.6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2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6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9.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6.8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工作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.6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3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5.4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8.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8.3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.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2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9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6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7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5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5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牙醫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8.7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3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9.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6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藥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3.3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.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.8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.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.8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護理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.3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6.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8.1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學檢驗暨生物技術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7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物理治療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.6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.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14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能治療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6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6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4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3.0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土木工程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8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9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.3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8.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2.6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械工程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2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5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4.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38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化學工程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.8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7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科學及海洋工程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.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9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.9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9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6.98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材料科學與工程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4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9.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7.5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物資源暨農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8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5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4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.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1.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7.9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藝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4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.7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9.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4.39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物環境系統工程學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.8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0.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2.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業化學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4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植物病理與微生物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4.3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.7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.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.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森林環境暨資源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0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.3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8.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4.1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動物科學技術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5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.5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4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獸醫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1.5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6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9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9.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69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業經濟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8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6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.1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2.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3.3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園藝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7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8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.8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15.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5.66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農業推廣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3.3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8.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43.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8.3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物產業機電工程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6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5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.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4.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13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昆蟲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.1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4.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6.9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管理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.7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7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.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商管理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.7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8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2.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5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金融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9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4.8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8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4.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82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際企業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8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9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9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訊管理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8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0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7.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5.4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共衛生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3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3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2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1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共衛生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3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3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.2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1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機資訊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.7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.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3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機工程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4.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.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4.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.18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訊工程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5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7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6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法律學院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2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6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法律學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6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命科學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91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命科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.4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.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2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.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.09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化科技學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5.2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8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9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.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88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進修學士班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6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0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1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.09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文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外文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3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.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45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歷史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8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8.7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法律系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企管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57" w:right="3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之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4:00Z</dcterms:created>
  <dc:creator>wu</dc:creator>
  <dc:description/>
  <dc:language>en-US</dc:language>
  <cp:lastModifiedBy>chen</cp:lastModifiedBy>
  <cp:lastPrinted>2007-04-03T16:43:00Z</cp:lastPrinted>
  <dcterms:modified xsi:type="dcterms:W3CDTF">2007-04-03T08:45:00Z</dcterms:modified>
  <cp:revision>4</cp:revision>
  <dc:subject/>
  <dc:title>表45：學士班學生轉系人數，按院系別，1995-2005</dc:title>
</cp:coreProperties>
</file>