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420"/>
        <w:gridCol w:w="1700"/>
        <w:gridCol w:w="1620"/>
      </w:tblGrid>
      <w:tr>
        <w:trPr>
          <w:tblHeader w:val="true"/>
          <w:trHeight w:val="408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91-2006</w:t>
            </w:r>
          </w:p>
        </w:tc>
      </w:tr>
      <w:tr>
        <w:trPr>
          <w:tblHeader w:val="true"/>
          <w:trHeight w:val="336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2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5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6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7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8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99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0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1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2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5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6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文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中國文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外國語文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歷史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哲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類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圖書資訊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本語文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戲劇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理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物理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化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地質科學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心理學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地理環境資源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氣科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社會科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政治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經濟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社會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社會工作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工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土木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機械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化學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程科學及海洋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材料科學與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資源暨農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農藝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環境系統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森林環境暨資源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動物科學技術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農業經濟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園藝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農業推廣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產業機電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昆蟲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植物病理與微生物學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理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商管理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會計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財務金融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際企業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管理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公共衛生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公共衛生學系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機資訊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電機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訊工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法律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法律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命科學院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科學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化科技學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 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示該系不接受輔系或雙主修之申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12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</w:t>
    </w:r>
    <w:r>
      <w:rPr/>
      <w:t>共</w:t>
    </w:r>
    <w:r>
      <w:rPr/>
      <w:t>3</w:t>
    </w:r>
    <w:r>
      <w:rPr/>
      <w:t>頁之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7:00Z</dcterms:created>
  <dc:creator>wu</dc:creator>
  <dc:description/>
  <dc:language>en-US</dc:language>
  <cp:lastModifiedBy>chen</cp:lastModifiedBy>
  <cp:lastPrinted>2007-04-03T17:01:00Z</cp:lastPrinted>
  <dcterms:modified xsi:type="dcterms:W3CDTF">2007-04-03T09:03:00Z</dcterms:modified>
  <cp:revision>13</cp:revision>
  <dc:subject/>
  <dc:title>表46：學士班學生核准修習雙主修或輔系人數，按院系別，1991-2005</dc:title>
</cp:coreProperties>
</file>