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華康中黑體;新細明體" w:hAnsi="華康中黑體;新細明體" w:eastAsia="華康中黑體;新細明體"/>
        </w:rPr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</w:t>
      </w:r>
      <w:r>
        <w:rPr>
          <w:rFonts w:eastAsia="華康中黑體;新細明體" w:ascii="華康中黑體;新細明體" w:hAnsi="華康中黑體;新細明體"/>
        </w:rPr>
        <w:t>6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cs="華康中黑體;新細明體" w:ascii="華康中黑體;新細明體" w:hAnsi="華康中黑體;新細明體"/>
          <w:sz w:val="16"/>
        </w:rPr>
        <w:t xml:space="preserve">    </w:t>
      </w: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1,417,12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 xml:space="preserve">94.6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</w:t>
            </w:r>
            <w:r>
              <w:rPr>
                <w:color w:val="000000"/>
                <w:sz w:val="18"/>
                <w:lang w:val="en-BS"/>
              </w:rPr>
              <w:t xml:space="preserve">5.4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4,9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3,9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8,0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7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7,715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24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6,5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1,61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,704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12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5,3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5:00Z</dcterms:created>
  <dc:creator>會計室</dc:creator>
  <dc:description/>
  <cp:keywords/>
  <dc:language>en-US</dc:language>
  <cp:lastModifiedBy>ntu</cp:lastModifiedBy>
  <dcterms:modified xsi:type="dcterms:W3CDTF">2007-03-26T07:41:00Z</dcterms:modified>
  <cp:revision>5</cp:revision>
  <dc:subject/>
  <dc:title>表70：實施校務基金歷年支出預、決算表,1996-1998</dc:title>
</cp:coreProperties>
</file>