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1</w:t>
      </w:r>
      <w:r>
        <w:rPr/>
        <w:t>：各學院、進修推廣部、附設單位及行政單位經費支出校務基金，</w:t>
      </w:r>
      <w:r>
        <w:rPr/>
        <w:t>1996-2006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rPr/>
      </w:pPr>
      <w:r>
        <w:rPr/>
        <w:t>單位：新台幣千元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3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會計年度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總計</w:t>
            </w:r>
          </w:p>
        </w:tc>
        <w:tc>
          <w:tcPr>
            <w:tcW w:w="52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經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常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門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本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門</w:t>
            </w:r>
          </w:p>
        </w:tc>
      </w:tr>
      <w:tr>
        <w:trPr>
          <w:trHeight w:val="5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人事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教學訓輔經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研究生獎學金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其他支出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圖儀設備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4,71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4,35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0,8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8,52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6,16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89,6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19,6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359,86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6,10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12,77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67,81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2,82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07,1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83,6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1,88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319,6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63,83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9,22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491,05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058,25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4,792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82,8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62,82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9,111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,962,56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,542,56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,292,9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,160,81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67,6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21,2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19,99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,421,98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,001,98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421,77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311,113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10,55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58,544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717,42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297,42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71,74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91,83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,91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6,92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院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3,49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1,18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1,55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15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47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30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308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理學院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2,59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9,36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9,38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85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,11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,22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,226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社會科學院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7,49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8,72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0,25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99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,47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76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768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醫學院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3,89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5,32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5,45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,83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,03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,57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,570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學院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8,9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8,1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9,59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8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4,7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,80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,802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農學院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2,74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5,76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7,68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35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,73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,97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,972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管理學院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0,72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6,6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9,75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88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,96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,12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,122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公共衛生學院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,74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,99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,48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92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58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747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747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機資訊學院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7,06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3,36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5,97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57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,82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,70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,704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法律學院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,46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7,5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,53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81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15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96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965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命科學院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9,89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8,50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2,7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35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45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38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388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軍訓室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,98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,98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,98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體育室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,76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,76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,76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全校性經費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521,25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294,27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034,64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362,30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,38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6,92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6,98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6,982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進修推廣部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,61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,17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2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96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44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44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育學程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43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43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43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台大醫院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9,61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9,61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9,61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農業試驗場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52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52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52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實驗林管理處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60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60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60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動物醫院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,6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,6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,6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39:00Z</dcterms:created>
  <dc:creator>user</dc:creator>
  <dc:description/>
  <cp:keywords/>
  <dc:language>en-US</dc:language>
  <cp:lastModifiedBy>ntu</cp:lastModifiedBy>
  <cp:lastPrinted>2007-03-21T15:15:00Z</cp:lastPrinted>
  <dcterms:modified xsi:type="dcterms:W3CDTF">2007-05-03T07:14:00Z</dcterms:modified>
  <cp:revision>40</cp:revision>
  <dc:subject/>
  <dc:title>表71：各學院、夜間部、附設單位及行政單位經費支出校務基金，1996-2001</dc:title>
</cp:coreProperties>
</file>