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2</w:t>
      </w:r>
      <w:r>
        <w:rPr/>
        <w:t>：人事費明細表，</w:t>
      </w:r>
      <w:r>
        <w:rPr/>
        <w:t xml:space="preserve">1996-2006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1,5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5,8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0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1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8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9,3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4,0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89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,86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8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0,2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,8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7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1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65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5,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3,4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2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4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,77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3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9,5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6,7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,6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,13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6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7,6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2,4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,37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9,7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,6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7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,4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57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3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,4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,9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5,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8,2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0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4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9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,5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2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2,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,8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0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09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9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1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,7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3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97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34,6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8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9,1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5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,5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4,58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1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0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3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9,6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1,9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,22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5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7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07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8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0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活動費。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輔保險金等：包括支給退休人員年終慰問金、警員、技工工友退休金、現職教職員公保、健保、退撫基金、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18"/>
        </w:rPr>
        <w:t>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ntu</cp:lastModifiedBy>
  <cp:lastPrinted>2006-05-03T10:08:00Z</cp:lastPrinted>
  <dcterms:modified xsi:type="dcterms:W3CDTF">2007-05-03T07:43:00Z</dcterms:modified>
  <cp:revision>16</cp:revision>
  <dc:subject/>
  <dc:title>表72：人事費明細表，1996-2003</dc:title>
</cp:coreProperties>
</file>