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：與各大學生師比，按學類別，</w:t>
      </w:r>
      <w:r>
        <w:rPr>
          <w:sz w:val="28"/>
          <w:szCs w:val="28"/>
        </w:rPr>
        <w:t>2006</w:t>
      </w:r>
    </w:p>
    <w:tbl>
      <w:tblPr>
        <w:tblW w:w="107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2"/>
        <w:gridCol w:w="580"/>
        <w:gridCol w:w="580"/>
        <w:gridCol w:w="580"/>
        <w:gridCol w:w="637"/>
        <w:gridCol w:w="638"/>
        <w:gridCol w:w="580"/>
        <w:gridCol w:w="580"/>
        <w:gridCol w:w="638"/>
        <w:gridCol w:w="580"/>
        <w:gridCol w:w="580"/>
        <w:gridCol w:w="665"/>
        <w:gridCol w:w="580"/>
        <w:gridCol w:w="580"/>
        <w:gridCol w:w="580"/>
        <w:gridCol w:w="580"/>
      </w:tblGrid>
      <w:tr>
        <w:trPr>
          <w:trHeight w:val="1005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藝術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類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社及心理學類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商業及管理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學類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及電算科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衛生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學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及都市規劃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林漁牧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運輸通信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眾傳播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體育學系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2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03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44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.2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0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97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6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9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76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9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33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政治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8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22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4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5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29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清華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8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9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9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2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0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3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65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師範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0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8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24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84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8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4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40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63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50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成功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00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4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54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2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9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55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1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.8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42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興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47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4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7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4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8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8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5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5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6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5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交通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1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04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3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6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6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1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0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1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4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央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1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38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0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2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95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8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1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山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7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89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2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2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7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1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9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海洋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0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7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9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1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正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55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49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8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.4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7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6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8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92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37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彰化師範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9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1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00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42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9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21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9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9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07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高雄師範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9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6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93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0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7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44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38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陽明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42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5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75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東華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71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2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1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07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7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46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18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東海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8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00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.07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.9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.8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14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7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9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6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8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輔仁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.54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.2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7.9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.2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54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.3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1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1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06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.15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中原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00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95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.5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.0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2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3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.9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淡江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8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87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5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.3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3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.5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.7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8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96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逢甲大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35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34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.1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2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6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4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2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</w:tbl>
    <w:p>
      <w:pPr>
        <w:pStyle w:val="Normal"/>
        <w:rPr/>
      </w:pPr>
      <w:r>
        <w:rPr/>
        <w:t>註：表列生師比</w:t>
      </w:r>
      <w:r>
        <w:rPr/>
        <w:t>=</w:t>
      </w:r>
      <w:r>
        <w:rPr/>
        <w:t>學生</w:t>
      </w:r>
      <w:r>
        <w:rPr/>
        <w:t>/</w:t>
      </w:r>
      <w:r>
        <w:rPr/>
        <w:t>專任教師；其中專任教師數不含助教、軍訓教官及共同科目教師，學生數包括日、夜間部及推廣教育班之學生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04:00Z</dcterms:created>
  <dc:creator>user</dc:creator>
  <dc:description/>
  <cp:keywords/>
  <dc:language>en-US</dc:language>
  <cp:lastModifiedBy>ntu</cp:lastModifiedBy>
  <dcterms:modified xsi:type="dcterms:W3CDTF">2007-03-27T00:54:00Z</dcterms:modified>
  <cp:revision>24</cp:revision>
  <dc:subject/>
  <dc:title>表77：與各大學生師比，按學類別，2001</dc:title>
</cp:coreProperties>
</file>