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表</w:t>
      </w:r>
      <w:r>
        <w:rPr>
          <w:sz w:val="32"/>
        </w:rPr>
        <w:t>79</w:t>
      </w:r>
      <w:r>
        <w:rPr>
          <w:sz w:val="32"/>
        </w:rPr>
        <w:t>：各大學校地面積比較</w:t>
      </w:r>
      <w:r>
        <w:rPr>
          <w:sz w:val="32"/>
        </w:rPr>
        <w:t>,200</w:t>
      </w:r>
      <w:r>
        <w:rPr>
          <w:sz w:val="32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150"/>
        <w:gridCol w:w="1464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     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5,29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5,29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,3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8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4,09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33,84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12,54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,67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3,16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,301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55,19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4,06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4,34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7,41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,131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,98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,82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,5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,9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8,33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28,33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1,02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71,96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,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,59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6,7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9,5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5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4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,3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,32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,65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,52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2,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9,46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,5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2,05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,52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,1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5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1,79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42,4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42,41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9,2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20,45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,24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,24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,1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8,6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1,65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1,65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,9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2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79,48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,30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,30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3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,49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14,60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14,60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,04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45,43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34,78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34,78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4,7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6,39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2,36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2,36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,91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,24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6,09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6,09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,3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,25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1,11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1,11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4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9,55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,335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,335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,599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,42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,309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註：本表數字僅供內部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9:00Z</dcterms:created>
  <dc:creator>會計室</dc:creator>
  <dc:description/>
  <cp:keywords/>
  <dc:language>en-US</dc:language>
  <cp:lastModifiedBy>ntu</cp:lastModifiedBy>
  <dcterms:modified xsi:type="dcterms:W3CDTF">2007-04-26T01:45:00Z</dcterms:modified>
  <cp:revision>10</cp:revision>
  <dc:subject/>
  <dc:title>表79：各大學校地面積比較,2000</dc:title>
</cp:coreProperties>
</file>