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表</w:t>
      </w:r>
      <w:r>
        <w:rPr>
          <w:rFonts w:eastAsia="華康中黑體;細明體" w:ascii="華康中黑體;細明體" w:hAnsi="華康中黑體;細明體"/>
        </w:rPr>
        <w:t>80</w:t>
      </w:r>
      <w:r>
        <w:rPr>
          <w:rFonts w:ascii="華康中黑體;細明體" w:hAnsi="華康中黑體;細明體" w:eastAsia="華康中黑體;細明體"/>
        </w:rPr>
        <w:t>：本校各院概況比較</w:t>
      </w:r>
      <w:r>
        <w:rPr>
          <w:rFonts w:eastAsia="華康中黑體;細明體" w:ascii="華康中黑體;細明體" w:hAnsi="華康中黑體;細明體"/>
        </w:rPr>
        <w:t>,2006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12,9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,6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,0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,5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,7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,05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,2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,79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9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4,0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0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7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4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0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,7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6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7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019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,7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2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6,9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12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1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5,17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0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7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9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6,3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7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6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8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,1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2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1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,3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5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8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0,0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5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2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0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w w:val="100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,4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5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600" w:right="0" w:hanging="20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社會科學院及法律學院二院部分空間係屬共用，且部分空間之使用者不固定，故無法劃分其使用空間。</w:t>
      </w:r>
    </w:p>
    <w:p>
      <w:pPr>
        <w:pStyle w:val="K"/>
        <w:spacing w:lineRule="atLeast" w:line="200" w:before="0" w:after="0"/>
        <w:ind w:left="805" w:right="0" w:hanging="408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有關</w:t>
      </w:r>
      <w:r>
        <w:rPr>
          <w:rFonts w:eastAsia="標楷體" w:ascii="標楷體" w:hAnsi="標楷體"/>
        </w:rPr>
        <w:t>SCIE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篇數統計原則，請參閱表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備註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"/>
        <w:spacing w:lineRule="exact" w:line="340" w:before="0" w:after="240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附表：本校各院概況比較</w:t>
      </w:r>
      <w:r>
        <w:rPr>
          <w:rFonts w:eastAsia="華康中黑體;細明體" w:ascii="華康中黑體;細明體" w:hAnsi="華康中黑體;細明體"/>
        </w:rPr>
        <w:t>,2005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73,6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,5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,5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,2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,5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,0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,6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,62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,1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3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3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07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5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0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45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3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1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,8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0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59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8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9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69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7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3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2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,3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1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0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73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8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4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00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,4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5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8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88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5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9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73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5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001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0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5,17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85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69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4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35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9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6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2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1,3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3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34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2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3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70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8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4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6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,1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19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23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0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7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0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11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,1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9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0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9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0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69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,5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4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25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59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6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79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9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2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9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3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5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2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w w:val="100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,4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851" w:top="964" w:footer="851" w:bottom="96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1:19:00Z</dcterms:created>
  <dc:creator>林小苓</dc:creator>
  <dc:description/>
  <cp:keywords/>
  <dc:language>en-US</dc:language>
  <cp:lastModifiedBy>ntu</cp:lastModifiedBy>
  <cp:lastPrinted>2007-04-03T09:15:00Z</cp:lastPrinted>
  <dcterms:modified xsi:type="dcterms:W3CDTF">2007-05-15T09:55:00Z</dcterms:modified>
  <cp:revision>45</cp:revision>
  <dc:subject/>
  <dc:title>表１：系所成立數,1945-1997</dc:title>
</cp:coreProperties>
</file>