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"/>
        <w:gridCol w:w="880"/>
        <w:gridCol w:w="920"/>
        <w:gridCol w:w="720"/>
        <w:gridCol w:w="760"/>
        <w:gridCol w:w="760"/>
        <w:gridCol w:w="740"/>
        <w:gridCol w:w="760"/>
        <w:gridCol w:w="760"/>
        <w:gridCol w:w="900"/>
        <w:gridCol w:w="720"/>
        <w:gridCol w:w="760"/>
        <w:gridCol w:w="860"/>
      </w:tblGrid>
      <w:tr>
        <w:trPr>
          <w:trHeight w:val="285" w:hRule="atLeast"/>
        </w:trPr>
        <w:tc>
          <w:tcPr>
            <w:tcW w:w="3035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公文收發件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1996-2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868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收    發    文    件    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總  計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收文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文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上網公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子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本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子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本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上網公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子文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本文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96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,376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,376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,16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,1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,216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,21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97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7,11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7,11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,856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,85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,255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,25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4,46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4,46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,121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,12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,34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,3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99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3,04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2,697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,791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,79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,2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,90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3,80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3,378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,09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,09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,718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,28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,7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7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,51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,274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,82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,476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7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,68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2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8,417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05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793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8,569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,94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814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,12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,477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0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7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,44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8,243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199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193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,85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,98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36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,6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,263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19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83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,23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2,773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59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635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,546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,082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698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,38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,691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5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93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,16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4,213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764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35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,098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,97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649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,32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,243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76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7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7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8,118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,9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7367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8,843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9,83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2,365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7,465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8,28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,9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50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1,37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總合計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校長室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副校長室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.04%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研發會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2,77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18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942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,41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96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,449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,3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7,98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6.54%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人事室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,96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56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83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555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,42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2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,213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,5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56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627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,34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8.63%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總務處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6,03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40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36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,39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35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,038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,6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,056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,32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2.54%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醫學院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,32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80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68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,6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,416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6.90%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,207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658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465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739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,46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,26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.59%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秘書室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,13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96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27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,179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905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55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.43%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,07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242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796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,171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98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.30%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會計室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,67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07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6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79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.49%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生農學院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,669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717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789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61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.47%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理學院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95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.98%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公衛學院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35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554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5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.74%</w:t>
            </w:r>
          </w:p>
        </w:tc>
      </w:tr>
      <w:tr>
        <w:trPr>
          <w:trHeight w:val="285" w:hRule="atLeast"/>
        </w:trPr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出版中心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77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.60%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工學院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734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.53%</w:t>
            </w:r>
          </w:p>
        </w:tc>
      </w:tr>
      <w:tr>
        <w:trPr>
          <w:trHeight w:val="285" w:hRule="atLeast"/>
        </w:trPr>
        <w:tc>
          <w:tcPr>
            <w:tcW w:w="123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共同教育委員會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.11%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文學院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.04%</w:t>
            </w:r>
          </w:p>
        </w:tc>
      </w:tr>
      <w:tr>
        <w:trPr>
          <w:trHeight w:val="285" w:hRule="atLeast"/>
        </w:trPr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環衛中心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.02%</w:t>
            </w:r>
          </w:p>
        </w:tc>
      </w:tr>
      <w:tr>
        <w:trPr>
          <w:trHeight w:val="285" w:hRule="atLeast"/>
        </w:trPr>
        <w:tc>
          <w:tcPr>
            <w:tcW w:w="123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社會科學院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.86%</w:t>
            </w:r>
          </w:p>
        </w:tc>
      </w:tr>
      <w:tr>
        <w:trPr>
          <w:trHeight w:val="285" w:hRule="atLeast"/>
        </w:trPr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計資中心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.86%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電資學院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.58%</w:t>
            </w:r>
          </w:p>
        </w:tc>
      </w:tr>
      <w:tr>
        <w:trPr>
          <w:trHeight w:val="285" w:hRule="atLeast"/>
        </w:trPr>
        <w:tc>
          <w:tcPr>
            <w:tcW w:w="123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生命科學院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.51%</w:t>
            </w:r>
          </w:p>
        </w:tc>
      </w:tr>
      <w:tr>
        <w:trPr>
          <w:trHeight w:val="285" w:hRule="atLeast"/>
        </w:trPr>
        <w:tc>
          <w:tcPr>
            <w:tcW w:w="123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法律電院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.39%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管理學院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.28%</w:t>
            </w:r>
          </w:p>
        </w:tc>
      </w:tr>
      <w:tr>
        <w:trPr>
          <w:trHeight w:val="285" w:hRule="atLeast"/>
        </w:trPr>
        <w:tc>
          <w:tcPr>
            <w:tcW w:w="123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進修推廣部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.16%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圖書館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.15%</w:t>
            </w:r>
          </w:p>
        </w:tc>
      </w:tr>
      <w:tr>
        <w:trPr>
          <w:trHeight w:val="285" w:hRule="atLeast"/>
        </w:trPr>
        <w:tc>
          <w:tcPr>
            <w:tcW w:w="123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其  他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.25%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總  計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收文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文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單位合計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上網公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子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本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子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本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上網公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子文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本文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總合計</w:t>
            </w:r>
          </w:p>
        </w:tc>
      </w:tr>
    </w:tbl>
    <w:p>
      <w:pPr>
        <w:pStyle w:val="Normal"/>
        <w:ind w:left="-126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註：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發文件數僅限於校發文（以校長名義發文），不包括處室自行發文部分。</w:t>
      </w:r>
    </w:p>
    <w:p>
      <w:pPr>
        <w:pStyle w:val="Normal"/>
        <w:ind w:left="-1260" w:firstLine="400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其他：包括生物多樣性中心、生技中心、人口中心、凝態中心、東亞文明中心、原民中心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校園規劃小組、竹醫等。</w:t>
      </w:r>
    </w:p>
    <w:sectPr>
      <w:type w:val="nextPage"/>
      <w:pgSz w:w="11906" w:h="16838"/>
      <w:pgMar w:left="1800" w:right="74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22:00Z</dcterms:created>
  <dc:creator>wang</dc:creator>
  <dc:description/>
  <cp:keywords/>
  <dc:language>en-US</dc:language>
  <cp:lastModifiedBy>wang</cp:lastModifiedBy>
  <dcterms:modified xsi:type="dcterms:W3CDTF">2007-03-20T02:26:00Z</dcterms:modified>
  <cp:revision>1</cp:revision>
  <dc:subject/>
  <dc:title>表55：公文收發件數,1996-2006</dc:title>
</cp:coreProperties>
</file>