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華康中黑體;細明體" w:hAnsi="華康中黑體;細明體" w:eastAsia="華康中黑體;細明體"/>
          <w:sz w:val="24"/>
        </w:rPr>
      </w:pPr>
      <w:r>
        <w:rPr>
          <w:rFonts w:ascii="華康中黑體;細明體" w:hAnsi="華康中黑體;細明體" w:eastAsia="華康中黑體;細明體"/>
          <w:sz w:val="24"/>
        </w:rPr>
        <w:t>表</w:t>
      </w:r>
      <w:r>
        <w:rPr>
          <w:rFonts w:eastAsia="華康中黑體;細明體" w:ascii="華康中黑體;細明體" w:hAnsi="華康中黑體;細明體"/>
          <w:sz w:val="24"/>
        </w:rPr>
        <w:t>3</w:t>
      </w:r>
      <w:r>
        <w:rPr>
          <w:rFonts w:ascii="華康中黑體;細明體" w:hAnsi="華康中黑體;細明體" w:eastAsia="華康中黑體;細明體"/>
          <w:sz w:val="24"/>
        </w:rPr>
        <w:t>：各學院專任教師人數</w:t>
      </w:r>
      <w:r>
        <w:rPr>
          <w:rFonts w:eastAsia="華康中黑體;細明體" w:ascii="華康中黑體;細明體" w:hAnsi="華康中黑體;細明體"/>
          <w:sz w:val="24"/>
        </w:rPr>
        <w:t>,1950-2006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6"/>
              </w:rPr>
            </w:pPr>
            <w:r>
              <w:rPr>
                <w:rFonts w:eastAsia="華康仿宋體W2;新細明體" w:ascii="華康仿宋體W2;新細明體" w:hAnsi="華康仿宋體W2;新細明體"/>
                <w:sz w:val="16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6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L"/>
        <w:spacing w:lineRule="exact" w:line="400" w:before="0" w:after="60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p>
      <w:pPr>
        <w:pStyle w:val="L"/>
        <w:spacing w:lineRule="exact" w:line="400" w:before="0" w:after="60"/>
        <w:rPr>
          <w:rFonts w:ascii="華康中黑體;細明體" w:hAnsi="華康中黑體;細明體" w:eastAsia="華康中黑體;細明體"/>
          <w:sz w:val="24"/>
        </w:rPr>
      </w:pPr>
      <w:r>
        <w:rPr>
          <w:rFonts w:ascii="華康中黑體;細明體" w:hAnsi="華康中黑體;細明體" w:eastAsia="華康中黑體;細明體"/>
          <w:sz w:val="24"/>
        </w:rPr>
        <w:t>表</w:t>
      </w:r>
      <w:r>
        <w:rPr>
          <w:rFonts w:eastAsia="華康中黑體;細明體" w:ascii="華康中黑體;細明體" w:hAnsi="華康中黑體;細明體"/>
          <w:sz w:val="24"/>
        </w:rPr>
        <w:t>3</w:t>
      </w:r>
      <w:r>
        <w:rPr>
          <w:rFonts w:ascii="華康中黑體;細明體" w:hAnsi="華康中黑體;細明體" w:eastAsia="華康中黑體;細明體"/>
          <w:sz w:val="24"/>
        </w:rPr>
        <w:t>：各學院專任教師人數</w:t>
      </w:r>
      <w:r>
        <w:rPr>
          <w:rFonts w:eastAsia="華康中黑體;細明體" w:ascii="華康中黑體;細明體" w:hAnsi="華康中黑體;細明體"/>
          <w:sz w:val="24"/>
        </w:rPr>
        <w:t>,1950-2006(</w:t>
      </w:r>
      <w:r>
        <w:rPr>
          <w:rFonts w:ascii="華康中黑體;細明體" w:hAnsi="華康中黑體;細明體" w:eastAsia="華康中黑體;細明體"/>
          <w:sz w:val="24"/>
        </w:rPr>
        <w:t>續一</w:t>
      </w:r>
      <w:r>
        <w:rPr>
          <w:rFonts w:eastAsia="華康中黑體;細明體" w:ascii="華康中黑體;細明體" w:hAnsi="華康中黑體;細明體"/>
          <w:sz w:val="24"/>
        </w:rPr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  <w:sz w:val="22"/>
              </w:rPr>
              <w:t>總計</w:t>
            </w:r>
          </w:p>
          <w:p>
            <w:pPr>
              <w:pStyle w:val="R"/>
              <w:spacing w:lineRule="exact" w:line="22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18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18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文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醫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工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管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理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電機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法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律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學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體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育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軍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訓</w:t>
            </w:r>
          </w:p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lineRule="exact" w:line="220" w:before="120" w:after="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務</w:t>
            </w:r>
          </w:p>
          <w:p>
            <w:pPr>
              <w:pStyle w:val="T"/>
              <w:spacing w:lineRule="exact" w:line="220"/>
              <w:ind w:left="0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57" w:right="0" w:hanging="0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/>
      </w:pPr>
      <w:r>
        <w:rPr/>
        <w:t>註：</w:t>
      </w:r>
      <w:r>
        <w:rPr/>
        <w:t>1.</w:t>
      </w:r>
      <w:r>
        <w:rPr/>
        <w:t>統計資料以每年</w:t>
      </w:r>
      <w:r>
        <w:rPr/>
        <w:t>12</w:t>
      </w:r>
      <w:r>
        <w:rPr/>
        <w:t>月份資料為準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  <w:t>2.1945</w:t>
      </w:r>
      <w:r>
        <w:rPr/>
        <w:t>至</w:t>
      </w:r>
      <w:r>
        <w:rPr/>
        <w:t>1949</w:t>
      </w:r>
      <w:r>
        <w:rPr/>
        <w:t>年資料經多方查考均不得。</w:t>
      </w:r>
    </w:p>
    <w:p>
      <w:pPr>
        <w:pStyle w:val="K"/>
        <w:spacing w:lineRule="atLeast" w:line="200" w:before="0" w:after="0"/>
        <w:ind w:left="403" w:hanging="4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021" w:footer="851" w:bottom="90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林小苓</dc:creator>
  <dc:description/>
  <cp:keywords/>
  <dc:language>en-US</dc:language>
  <cp:lastModifiedBy>tsou</cp:lastModifiedBy>
  <cp:lastPrinted>2006-04-11T09:22:00Z</cp:lastPrinted>
  <dcterms:modified xsi:type="dcterms:W3CDTF">2007-04-11T08:07:00Z</dcterms:modified>
  <cp:revision>6</cp:revision>
  <dc:subject/>
  <dc:title>表１：系所成立數,1945-1998</dc:title>
</cp:coreProperties>
</file>