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華康中黑體;新細明體"/>
          <w:b/>
          <w:kern w:val="0"/>
          <w:sz w:val="28"/>
          <w:szCs w:val="28"/>
        </w:rPr>
        <w:t>Table 23</w:t>
      </w:r>
      <w:r>
        <w:rPr>
          <w:rFonts w:cs="新細明體;PMingLiU"/>
          <w:b/>
          <w:bCs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students in Master program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953-2007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2242" w:hRule="atLeast"/>
          <w:cantSplit w:val="true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eastAsia="華康仿宋體W2;新細明體" w:cs="Arial"/>
              </w:rPr>
            </w:pPr>
            <w:r>
              <w:rPr>
                <w:rFonts w:eastAsia="華康仿宋體W2;新細明體" w:cs="Arial" w:ascii="Arial" w:hAnsi="Arial"/>
              </w:rPr>
              <w:t>Total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Liberal Arts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cience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ocial Science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Medicin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Engineering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華康中黑體;新細明體"/>
          <w:b/>
          <w:kern w:val="0"/>
          <w:sz w:val="28"/>
          <w:szCs w:val="28"/>
        </w:rPr>
        <w:t>Table 2</w:t>
      </w:r>
      <w:r>
        <w:rPr>
          <w:rFonts w:eastAsia="華康中黑體;新細明體"/>
          <w:b/>
          <w:kern w:val="0"/>
          <w:sz w:val="28"/>
          <w:szCs w:val="28"/>
        </w:rPr>
        <w:t>3</w:t>
      </w:r>
      <w:r>
        <w:rPr>
          <w:rFonts w:cs="新細明體;PMingLiU"/>
          <w:b/>
          <w:bCs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students in Master program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95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-200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Continued 1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）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2422" w:hRule="atLeast"/>
          <w:cantSplit w:val="true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eastAsia="華康仿宋體W2;新細明體" w:cs="Arial"/>
              </w:rPr>
            </w:pPr>
            <w:r>
              <w:rPr>
                <w:rFonts w:eastAsia="華康仿宋體W2;新細明體" w:cs="Arial" w:ascii="Arial" w:hAnsi="Arial"/>
              </w:rPr>
              <w:t>Total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Liberal Arts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cience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ocial Science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Medicin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Engineering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新細明體" w:cs="Arial"/>
                <w:kern w:val="0"/>
                <w:sz w:val="20"/>
              </w:rPr>
            </w:pPr>
            <w:r>
              <w:rPr>
                <w:rFonts w:eastAsia="華康仿宋體W2;新細明體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8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,</w:t>
            </w:r>
            <w:r>
              <w:rPr>
                <w:rFonts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9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2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09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66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38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1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8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200</w:t>
            </w:r>
            <w:r>
              <w:rPr>
                <w:rFonts w:eastAsia="華康中黑體;新細明體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9,0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1,6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93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1,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1,2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380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9,58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8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1,6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1,2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1,5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412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10,0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8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1,74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94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1,2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1,72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434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10,19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88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1,81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1,17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1,72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新細明體"/>
                <w:sz w:val="22"/>
                <w:szCs w:val="22"/>
              </w:rPr>
            </w:pPr>
            <w:r>
              <w:rPr>
                <w:rFonts w:eastAsia="華康中黑體;新細明體" w:ascii="Times New Roman" w:hAnsi="Times New Roman"/>
                <w:sz w:val="22"/>
                <w:szCs w:val="22"/>
              </w:rPr>
              <w:t>466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021" w:footer="851" w:bottom="1021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新細明體" w:hAnsi="華康仿宋體W2;新細明體" w:eastAsia="華康仿宋體W2;新細明體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58:00Z</dcterms:created>
  <dc:creator>林小苓</dc:creator>
  <dc:description/>
  <cp:keywords/>
  <dc:language>en-US</dc:language>
  <cp:lastModifiedBy>ntu</cp:lastModifiedBy>
  <cp:lastPrinted>2007-01-31T15:18:00Z</cp:lastPrinted>
  <dcterms:modified xsi:type="dcterms:W3CDTF">2008-03-17T03:05:00Z</dcterms:modified>
  <cp:revision>7</cp:revision>
  <dc:subject/>
  <dc:title>表１：系所成立數,1945-1997</dc:title>
</cp:coreProperties>
</file>