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40: Number of students that transfer department in undergraduate program, sorted by college and department, </w:t>
      </w:r>
      <w:r>
        <w:rPr>
          <w:b/>
          <w:kern w:val="0"/>
          <w:sz w:val="28"/>
          <w:szCs w:val="28"/>
        </w:rPr>
        <w:t>1995-2007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14"/>
        <w:gridCol w:w="741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 xml:space="preserve">Second Year Students Transferring Out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9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2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8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8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 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6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 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90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61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.81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93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.0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7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6.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4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4.2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6.58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1.70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.94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.2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Foreign Languages 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.2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.51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5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7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7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38.89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0.3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.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35.7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6.6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4.0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00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Library and 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1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5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Japanese Language 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3.89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8.33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ollege of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9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1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8.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4.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3.01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7.65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5.1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2.81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Mathemat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0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7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.53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.7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Phys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9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4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9.8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99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1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9.69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.2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Geo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33.33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0.83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Psych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3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.49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.3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Geogra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0.0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8.00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Atmospheric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4.3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3.51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8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31.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3.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6.62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7.5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5.06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6.23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olitical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.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2.64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7.5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8.57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.71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8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.9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7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Econom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5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2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7.1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3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ociology Department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6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.56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.22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ocial Work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3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8.33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.1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kern w:val="0"/>
          <w:sz w:val="28"/>
          <w:szCs w:val="28"/>
        </w:rPr>
        <w:t>Table 4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 xml:space="preserve">: Number of students that transfer department in undergraduate program, sorted by college and department, </w:t>
      </w:r>
      <w:r>
        <w:rPr>
          <w:b/>
          <w:kern w:val="0"/>
          <w:sz w:val="28"/>
          <w:szCs w:val="28"/>
        </w:rPr>
        <w:t>1995-2007</w:t>
      </w:r>
      <w:r>
        <w:rPr>
          <w:rFonts w:cs="新細明體;PMingLiU" w:eastAsia="新細明體;PMingLiU"/>
          <w:b/>
          <w:sz w:val="28"/>
          <w:szCs w:val="28"/>
        </w:rPr>
        <w:t>（</w:t>
      </w:r>
      <w:r>
        <w:rPr>
          <w:rFonts w:eastAsia="新細明體;PMingLiU"/>
          <w:sz w:val="28"/>
          <w:szCs w:val="28"/>
        </w:rPr>
        <w:t xml:space="preserve">Continued </w:t>
      </w:r>
      <w:r>
        <w:rPr>
          <w:rFonts w:eastAsia="新細明體;PMingLiU"/>
          <w:b/>
          <w:sz w:val="28"/>
          <w:szCs w:val="28"/>
        </w:rPr>
        <w:t>1</w:t>
      </w:r>
      <w:r>
        <w:rPr>
          <w:rFonts w:cs="新細明體;PMingLiU" w:eastAsia="新細明體;PMingLiU"/>
          <w:b/>
          <w:sz w:val="28"/>
          <w:szCs w:val="28"/>
        </w:rPr>
        <w:t>）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8"/>
        </w:rPr>
      </w:pPr>
      <w:r>
        <w:rPr>
          <w:rFonts w:eastAsia="新細明體;PMingLiU"/>
          <w:kern w:val="0"/>
          <w:sz w:val="20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2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7.6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7.0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5.7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0.91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1.89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6.1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8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5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.87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Dentist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9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7.0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.82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Pharmac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8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Nurs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5.1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linical Laboratory</w:t>
            </w:r>
          </w:p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iences and Medical Bio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1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5.1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Physical Therap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6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.5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13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Occupational Therap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5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.5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7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0.15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5.9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15.8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9.30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5.71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3.38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Civi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7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9.44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2.96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Mechan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6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Chem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4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21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59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ngineering Science and Ocean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1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6.3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Materials Science and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6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2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1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7.4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3.7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21.1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1.95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13.7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8.24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Department of Agronom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4.39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7.0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Bio environmental System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6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4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gricultural Chemist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3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.51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School of Forestry and Resource Conserv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3.1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6.84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nimal Science and 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9.3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6.98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gricultural Econom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6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3.2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6.98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Hort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2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5.79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5.26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Veterinary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6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7.9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.62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gricultural Exten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9.0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2.9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.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36.67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Bio-Industrial Mechatronic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8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8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9.61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9.8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ntom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.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0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2.5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lant Pathology and Microbi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0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0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3.0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3.03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2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8.8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4.8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.7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0.38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7.08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4.41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4.62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.7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9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54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92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Account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1.5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.21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Department of Fina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.18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.1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0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05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.04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4.62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.54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.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.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5.5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3.7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Public Health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5.5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.70 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  <w:r>
        <w:br w:type="page"/>
      </w:r>
    </w:p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kern w:val="0"/>
          <w:sz w:val="28"/>
          <w:szCs w:val="28"/>
        </w:rPr>
        <w:t xml:space="preserve">Table 45: Number of students that transfer department in undergraduate program, sorted by college and department, </w:t>
      </w:r>
      <w:r>
        <w:rPr>
          <w:b/>
          <w:kern w:val="0"/>
          <w:sz w:val="28"/>
          <w:szCs w:val="28"/>
        </w:rPr>
        <w:t>1995-2007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>
          <w:rFonts w:eastAsia="新細明體;PMingLiU"/>
          <w:b/>
          <w:sz w:val="28"/>
          <w:szCs w:val="28"/>
        </w:rPr>
        <w:t>）</w:t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4.0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13.4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8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0.96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1.15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2.5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lectr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.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3.17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8.59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Computer Science and Information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7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7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4.7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5.1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5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.28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2.18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3.85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Department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8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77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.92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8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.7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88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8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.98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.55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4.7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11.2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4.9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1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9.8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9.15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.09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.99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iochemical Science and 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8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8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9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88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88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Division of Continuing Education and Professional Develop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.9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.9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0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Chinese Litera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0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.04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Foreign Languages and Literature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.55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Histo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6.67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.17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Buni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30:00Z</dcterms:created>
  <dc:creator>lululu</dc:creator>
  <dc:description/>
  <dc:language>en-US</dc:language>
  <cp:lastModifiedBy>user</cp:lastModifiedBy>
  <cp:lastPrinted>2006-03-27T17:29:00Z</cp:lastPrinted>
  <dcterms:modified xsi:type="dcterms:W3CDTF">2017-07-07T04:30:00Z</dcterms:modified>
  <cp:revision>2</cp:revision>
  <dc:subject/>
  <dc:title>表45：大學部學生轉系人數，按院系別，2000</dc:title>
</cp:coreProperties>
</file>