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Table 83</w:t>
      </w:r>
      <w:r>
        <w:rPr>
          <w:rFonts w:ascii="Times New Roman" w:hAnsi="Times New Roman"/>
          <w:kern w:val="0"/>
          <w:sz w:val="24"/>
          <w:szCs w:val="24"/>
        </w:rPr>
        <w:t xml:space="preserve"> Final statements of incomes and expenditure from the Academic Fund in 2007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Income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2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z w:val="19"/>
                <w:szCs w:val="19"/>
              </w:rPr>
              <w:t>一、</w:t>
            </w:r>
            <w:r>
              <w:rPr>
                <w:rFonts w:eastAsia="華康仿宋體W2;新細明體" w:ascii="Times New Roman" w:hAnsi="Times New Roman"/>
                <w:kern w:val="0"/>
                <w:sz w:val="19"/>
                <w:szCs w:val="19"/>
              </w:rPr>
              <w:t>Ministry of Education Subsidi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19"/>
              </w:rPr>
            </w:pPr>
            <w:r>
              <w:rPr>
                <w:rFonts w:eastAsia="標楷體" w:ascii="Times New Roman" w:hAnsi="Times New Roman"/>
                <w:sz w:val="20"/>
                <w:szCs w:val="19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98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Teaching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 xml:space="preserve"> research </w:t>
            </w:r>
            <w:r>
              <w:rPr>
                <w:rFonts w:eastAsia="華康仿宋體W2;新細明體" w:ascii="Times New Roman" w:hAnsi="Times New Roman"/>
                <w:kern w:val="0"/>
                <w:sz w:val="18"/>
                <w:szCs w:val="18"/>
              </w:rPr>
              <w:t>Subsidie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214,078,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9.6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199,974,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2.7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104,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7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elf-raised Fund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cs="標楷體" w:ascii="Times New Roman" w:hAnsi="Times New Roman"/>
                <w:sz w:val="20"/>
              </w:rPr>
              <w:t>Tuition &amp;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746,920,98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3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774,955,97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8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28,034,98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1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</w:rPr>
              <w:t>Practicum agree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726,909,5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3.3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802,682,7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7.4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75,773,2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1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</w:rPr>
              <w:t>Education Promotion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2,238,74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2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4,221,9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0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8,016,84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8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eastAsia="標楷體" w:ascii="Times New Roman" w:hAnsi="Times New Roman"/>
                <w:sz w:val="20"/>
              </w:rPr>
              <w:t xml:space="preserve">Other </w:t>
            </w:r>
            <w:r>
              <w:rPr>
                <w:rFonts w:eastAsia="標楷體" w:ascii="Times New Roman" w:hAnsi="Times New Roman"/>
                <w:sz w:val="20"/>
              </w:rPr>
              <w:t>Subsidies</w:t>
            </w:r>
          </w:p>
          <w:p>
            <w:pPr>
              <w:pStyle w:val="L"/>
              <w:snapToGrid w:val="false"/>
              <w:spacing w:lineRule="atLeast" w:line="160"/>
              <w:ind w:left="132"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Excellence Initiative subsidies</w:t>
            </w:r>
            <w:r>
              <w:rPr>
                <w:rFonts w:ascii="Times New Roman" w:hAnsi="Times New Roman" w:eastAsia="標楷體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723,426,54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1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032,081,31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0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91,345,2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6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Miscellaneous</w:t>
            </w:r>
            <w:r>
              <w:rPr>
                <w:rFonts w:eastAsia="標楷體" w:ascii="Times New Roman" w:hAnsi="Times New Roman"/>
                <w:sz w:val="20"/>
              </w:rPr>
              <w:t xml:space="preserve"> Operating Income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6,532,4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6,425,9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,106,44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Service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9,998,74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9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9,998,7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Sale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15,697,04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5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15,697,04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8.Medical Treatment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3,705,16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3,705,1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9.Financial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5,225,72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1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1,200,15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8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4,025,56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8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Assets under Operating Use and Premium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37,568,89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1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15,459,21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2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22,109,67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3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1.Donated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2,865,16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8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2,921,81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0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10,056,65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7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2.Income due to Fine for Default </w:t>
            </w:r>
          </w:p>
          <w:p>
            <w:pPr>
              <w:pStyle w:val="L"/>
              <w:snapToGrid w:val="false"/>
              <w:spacing w:lineRule="atLeast" w:line="160"/>
              <w:ind w:left="331"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nd Amend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882,76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1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517,08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,365,68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81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3.Sale of assets and Inventory </w:t>
            </w:r>
          </w:p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i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1,90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1,90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4. Miscellaneou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3,128,6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2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8,756,3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372,34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7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193,480,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,830,196,5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363,283,8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63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11"/>
        <w:gridCol w:w="1061"/>
        <w:gridCol w:w="1433"/>
        <w:gridCol w:w="1106"/>
        <w:gridCol w:w="1437"/>
        <w:gridCol w:w="1077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Expense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6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ost for Teaching, Research, and </w:t>
            </w:r>
          </w:p>
          <w:p>
            <w:pPr>
              <w:pStyle w:val="L"/>
              <w:snapToGrid w:val="false"/>
              <w:spacing w:lineRule="atLeast" w:line="160"/>
              <w:ind w:right="-694" w:firstLine="198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cipline and Guidanc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,575,277,77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4.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,645,775,94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3.4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29,501,83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20" w:right="-694" w:hanging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General &amp; administrative expense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631,400,43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1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487,046,54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4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4,353,89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Public Funds and Grants for Student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70,453,25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9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36,915,79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1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3,537,45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Practicum agreement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545,630,60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1.0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555,528,77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5.0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9,898,16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0.2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eastAsia="標楷體" w:cs="標楷體" w:ascii="Times New Roman" w:hAnsi="Times New Roman"/>
                <w:sz w:val="20"/>
              </w:rPr>
              <w:t>Education Promotion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4,148,11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1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4,834,34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9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9,313,7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1.4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6.M</w:t>
            </w:r>
            <w:r>
              <w:rPr>
                <w:rFonts w:ascii="Times New Roman" w:hAnsi="Times New Roman"/>
                <w:sz w:val="20"/>
              </w:rPr>
              <w:t>iscellaneous</w:t>
            </w:r>
            <w:r>
              <w:rPr>
                <w:rFonts w:ascii="Times New Roman" w:hAnsi="Times New Roman"/>
                <w:sz w:val="20"/>
              </w:rPr>
              <w:t xml:space="preserve"> Operating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3,832,16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3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2,883,68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41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48,4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ervice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3,358,87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3,358,8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Sales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9,687,83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4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9,687,83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5,996,77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3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5,996,77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97" w:right="-694" w:hanging="297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10.Marketing and Operat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,101,19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,101,19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R&amp;D and Train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5,273,13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6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5,273,13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Financial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,103,7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1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,233,70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,870,03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7.7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</w:t>
            </w:r>
            <w:r>
              <w:rPr>
                <w:rFonts w:eastAsia="標楷體" w:cs="標楷體" w:ascii="Times New Roman" w:hAnsi="Times New Roman"/>
                <w:sz w:val="20"/>
              </w:rPr>
              <w:t>Sale of Assets and Inventory Los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32,8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32,84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. M</w:t>
            </w:r>
            <w:r>
              <w:rPr>
                <w:rFonts w:ascii="Times New Roman" w:hAnsi="Times New Roman"/>
                <w:sz w:val="20"/>
              </w:rPr>
              <w:t xml:space="preserve">iscellaneous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20,730,75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2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74,807,12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4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5,923,6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9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629,227,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,986,025,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643,201,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65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會計室</dc:creator>
  <dc:description/>
  <cp:keywords/>
  <dc:language>en-US</dc:language>
  <cp:lastModifiedBy>ntu</cp:lastModifiedBy>
  <cp:lastPrinted>2008-03-27T09:19:00Z</cp:lastPrinted>
  <dcterms:modified xsi:type="dcterms:W3CDTF">2008-04-15T06:48:00Z</dcterms:modified>
  <cp:revision>9</cp:revision>
  <dc:subject/>
  <dc:title>表70：實施校務基金歷年支出預、決算表,1996-1998</dc:title>
</cp:coreProperties>
</file>