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left w:val="nil"/>
          <w:right w:val="nil"/>
        </w:pBd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able </w:t>
      </w:r>
      <w:r>
        <w:rPr>
          <w:rFonts w:cs="Times New Roman" w:ascii="Times New Roman" w:hAnsi="Times New Roman"/>
          <w:b/>
        </w:rPr>
        <w:t>84</w:t>
      </w:r>
      <w:r>
        <w:rPr>
          <w:rFonts w:cs="Times New Roman" w:ascii="Times New Roman" w:hAnsi="Times New Roman"/>
          <w:b/>
        </w:rPr>
        <w:t>: Statistics of expenditure from each college, evening division, affiliated institutions and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ind w:firstLine="40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Cs w:val="24"/>
        </w:rPr>
        <w:t>administrative units (Academic Fund), 1996-200</w:t>
      </w:r>
      <w:r>
        <w:rPr>
          <w:rFonts w:cs="Times New Roman" w:ascii="Times New Roman" w:hAnsi="Times New Roman"/>
          <w:b/>
          <w:kern w:val="2"/>
          <w:szCs w:val="24"/>
        </w:rPr>
        <w:t>7</w:t>
      </w:r>
      <w:r>
        <w:rPr>
          <w:rFonts w:cs="Times New Roman" w:ascii="Times New Roman" w:hAnsi="Times New Roman"/>
          <w:b/>
          <w:kern w:val="2"/>
          <w:szCs w:val="24"/>
        </w:rPr>
        <w:t xml:space="preserve">                 </w:t>
      </w:r>
      <w:r>
        <w:rPr>
          <w:rFonts w:cs="Times New Roman" w:ascii="Times New Roman" w:hAnsi="Times New Roman"/>
          <w:b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kern w:val="2"/>
          <w:szCs w:val="24"/>
        </w:rPr>
        <w:t>Unit: Thousand NT Dollars</w:t>
      </w:r>
    </w:p>
    <w:tbl>
      <w:tblPr>
        <w:tblW w:w="1062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Fiscal Yea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Total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Normal Expenditur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Capital Expenditure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Sub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Human Resource Expe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Teaching Training Expe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Graduate Student Grants et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Other Expens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Subtota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Books, Instruments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Equipment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4,7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4,3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0,89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8,5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6,16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89,6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19,6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359,86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6,10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12,77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67,81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2,82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07,1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83,6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21,8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319,6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63,83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9,22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,0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491,05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058,25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4,79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582,8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62,82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9,11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962,56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542,5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92,9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160,81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67,6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21,20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21,98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1,9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2,87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1,11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44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717,4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297,4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71,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91,8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6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6,9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883,2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412,3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90,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344,7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0,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6,5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,9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,95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Liberal Art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4,7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2,6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2,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1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,1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,135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Scien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2,6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1,7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1,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,8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,8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,886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Social Scienc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5,5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6,8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7,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9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,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7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71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Medicin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7,9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9,4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8,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,8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,6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,4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,428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Engineerin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2,1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1,4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1,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8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6,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,7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,702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College of Bio-Resources and </w:t>
            </w:r>
            <w:r>
              <w:rPr>
                <w:sz w:val="16"/>
                <w:szCs w:val="16"/>
              </w:rPr>
              <w:t>Agricultur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,0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2,8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5,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3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,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,2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,231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llege of Management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7,3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3,4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6,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8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,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9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909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,0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,3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,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9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6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668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2,4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8,4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2,7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7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,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0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05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6,5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,4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,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8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,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1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134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College of Life Science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6,4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5,6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9,2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3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,9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8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895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ilitary Education Offic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,0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,0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hysical Education Offi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,3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,3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,3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Whole school budge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984,4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754,7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24,08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101,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6,6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6,5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9,7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9,732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ivision of Continuing Education and Professional Development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,6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,3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7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39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Education Progra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Taiwan University Hospi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,0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,0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,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 Experimental Far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,2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,3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,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Arial Unicode MS"/>
                <w:sz w:val="16"/>
                <w:szCs w:val="16"/>
              </w:rPr>
            </w:pPr>
            <w:r>
              <w:rPr>
                <w:rFonts w:eastAsia="標楷體" w:cs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eastAsia="標楷體" w:cs="Arial Unicode MS"/>
                <w:sz w:val="16"/>
                <w:szCs w:val="16"/>
              </w:rPr>
              <w:t>Agricultural</w:t>
            </w:r>
            <w:r>
              <w:rPr>
                <w:sz w:val="16"/>
                <w:szCs w:val="16"/>
              </w:rPr>
              <w:t xml:space="preserve"> Experimental far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,5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,9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,9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mental Forest </w:t>
            </w:r>
            <w:r>
              <w:rPr>
                <w:rFonts w:eastAsia="標楷體" w:cs="Arial Unicode MS"/>
                <w:sz w:val="16"/>
                <w:szCs w:val="16"/>
              </w:rPr>
              <w:t>Administratio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7,49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5,1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3,9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7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7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eterinary  Hospital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,51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,17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,27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0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45:00Z</dcterms:created>
  <dc:creator>user</dc:creator>
  <dc:description/>
  <cp:keywords/>
  <dc:language>en-US</dc:language>
  <cp:lastModifiedBy>ntu</cp:lastModifiedBy>
  <dcterms:modified xsi:type="dcterms:W3CDTF">2008-03-31T02:20:00Z</dcterms:modified>
  <cp:revision>9</cp:revision>
  <dc:subject/>
  <dc:title>表71：各學院、夜間部、附設單位及行政單位經費支出校務基金，1996-2001</dc:title>
</cp:coreProperties>
</file>