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 89</w:t>
      </w:r>
      <w:r>
        <w:rPr>
          <w:b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>Number of students, full-time faculty and student to faculty ratio in each university</w: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</w:rPr>
        <w:t>2007</w:t>
      </w:r>
    </w:p>
    <w:tbl>
      <w:tblPr>
        <w:tblW w:w="875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80"/>
        <w:gridCol w:w="1080"/>
        <w:gridCol w:w="900"/>
        <w:gridCol w:w="1440"/>
        <w:gridCol w:w="1208"/>
        <w:gridCol w:w="1045"/>
      </w:tblGrid>
      <w:tr>
        <w:trPr>
          <w:trHeight w:val="402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School Name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 students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 full-time faculty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Ratio of student-to-faculty</w:t>
            </w:r>
          </w:p>
        </w:tc>
      </w:tr>
      <w:tr>
        <w:trPr>
          <w:trHeight w:val="44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graduate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aiw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,71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15,1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,615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1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1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39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25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,136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sing Hua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,27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86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409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8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aiwan Normal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,9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60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308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1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eng Ku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,52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67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846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9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ung Hsi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86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45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41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iao Tung Universit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,04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9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145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entral Universit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,78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03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743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Sun Yat-sen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,57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27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96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7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36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6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9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8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ung Che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,83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34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483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.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anghua University of Educa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88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55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326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Kaohsiung Normal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15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07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83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.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Yang-Mi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13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29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36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National Dong Hwa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54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30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35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unghai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,46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89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,568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.9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u Jen Catholic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,39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33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,062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.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ng Yuan Christian University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22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64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,579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.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mka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,84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73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,111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.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eng Chia Universit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,6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5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,10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7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7:00Z</dcterms:created>
  <dc:creator>user</dc:creator>
  <dc:description/>
  <cp:keywords/>
  <dc:language>en-US</dc:language>
  <cp:lastModifiedBy>ntu</cp:lastModifiedBy>
  <dcterms:modified xsi:type="dcterms:W3CDTF">2008-03-25T06:40:00Z</dcterms:modified>
  <cp:revision>5</cp:revision>
  <dc:subject/>
  <dc:title>表76：各大學學生人數、專任教師、生師比，2001</dc:title>
</cp:coreProperties>
</file>