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able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Ratio of student-to-faculty in each university, sorted by departme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7</w:t>
      </w:r>
    </w:p>
    <w:tbl>
      <w:tblPr>
        <w:tblW w:w="1185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72"/>
        <w:gridCol w:w="476"/>
        <w:gridCol w:w="546"/>
        <w:gridCol w:w="490"/>
        <w:gridCol w:w="602"/>
        <w:gridCol w:w="574"/>
        <w:gridCol w:w="490"/>
        <w:gridCol w:w="503"/>
        <w:gridCol w:w="448"/>
        <w:gridCol w:w="518"/>
        <w:gridCol w:w="532"/>
        <w:gridCol w:w="448"/>
        <w:gridCol w:w="518"/>
        <w:gridCol w:w="504"/>
        <w:gridCol w:w="532"/>
        <w:gridCol w:w="490"/>
        <w:gridCol w:w="504"/>
        <w:gridCol w:w="490"/>
        <w:gridCol w:w="545"/>
        <w:gridCol w:w="276"/>
      </w:tblGrid>
      <w:tr>
        <w:trPr>
          <w:trHeight w:val="1005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Education Scienc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umantiti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and Business Science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iness and Administratio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w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fe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ur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8"/>
                <w:szCs w:val="8"/>
              </w:rPr>
              <w:t>Mathematics</w:t>
            </w:r>
            <w:r>
              <w:rPr>
                <w:sz w:val="12"/>
                <w:szCs w:val="12"/>
              </w:rPr>
              <w:t xml:space="preserve"> and Statistic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puting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lth and Welfar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ngineering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8"/>
                <w:szCs w:val="8"/>
              </w:rPr>
              <w:t>Architecture</w:t>
            </w:r>
            <w:r>
              <w:rPr>
                <w:sz w:val="10"/>
                <w:szCs w:val="10"/>
              </w:rPr>
              <w:t xml:space="preserve"> and Buildin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griculture, Forestry  and Fishery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terinary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port Service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ournalism and Informatio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c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3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2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43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9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7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3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4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9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0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0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8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8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0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9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23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1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0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4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5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38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4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7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08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0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9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5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7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2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1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4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7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4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2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3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9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2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1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9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7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8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4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41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5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4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78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03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3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9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32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0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1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7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7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7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ung Hsi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5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4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75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0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8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9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5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5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96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2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2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8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0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7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3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7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71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2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4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0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46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8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5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2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88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7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1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4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8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46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9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8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08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1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3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5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6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1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8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2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.6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2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6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5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6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7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1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7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.1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7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9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5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46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3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5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anghua University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of Education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1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8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1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4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5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4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3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4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76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4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1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.38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26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4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1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81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2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0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9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0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4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8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9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Dong Hwa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6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2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38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5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3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1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5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6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4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.18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.8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.29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3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1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7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.9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7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.69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.8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4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.6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.4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.8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.68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3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8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.2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1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.6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.1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7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ng Yuan Christian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8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6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8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.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.9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6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8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.4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4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2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93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.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3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5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8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.0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.56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8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4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.6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9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721" w:hanging="721"/>
        <w:rPr/>
      </w:pPr>
      <w:r>
        <w:rPr>
          <w:b/>
        </w:rPr>
        <w:t>Note</w:t>
      </w:r>
      <w:r>
        <w:rPr>
          <w:b/>
        </w:rPr>
        <w:t>：</w:t>
      </w:r>
      <w:r>
        <w:rPr>
          <w:b/>
        </w:rPr>
        <w:t>Ratio=Student/Faculty</w:t>
      </w:r>
      <w:r>
        <w:rPr>
          <w:b/>
        </w:rPr>
        <w:t>；</w:t>
      </w:r>
      <w:r>
        <w:rPr>
          <w:rFonts w:eastAsia="標楷體"/>
          <w:b/>
          <w:kern w:val="0"/>
        </w:rPr>
        <w:t>Number of faculty do not include common courses (Military Education Office, Physical Education Office) and Education Program Center’s full-time faculty and teaching assistants</w:t>
      </w:r>
      <w:r>
        <w:rPr>
          <w:b/>
        </w:rPr>
        <w:t>，</w:t>
      </w:r>
      <w:r>
        <w:rPr>
          <w:b/>
          <w:kern w:val="0"/>
        </w:rPr>
        <w:t>Undergraduate</w:t>
      </w:r>
      <w:r>
        <w:rPr>
          <w:rFonts w:eastAsia="標楷體"/>
          <w:b/>
          <w:kern w:val="0"/>
        </w:rPr>
        <w:t xml:space="preserve"> students are include evening school and Division of Continuing Education in Bachelor Program.</w:t>
      </w:r>
    </w:p>
    <w:sectPr>
      <w:type w:val="nextPage"/>
      <w:pgSz w:w="11906" w:h="16838"/>
      <w:pgMar w:left="57" w:right="5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3:00Z</dcterms:created>
  <dc:creator>user</dc:creator>
  <dc:description/>
  <cp:keywords/>
  <dc:language>en-US</dc:language>
  <cp:lastModifiedBy>ntu</cp:lastModifiedBy>
  <cp:lastPrinted>2008-02-21T13:25:00Z</cp:lastPrinted>
  <dcterms:modified xsi:type="dcterms:W3CDTF">2008-03-25T06:40:00Z</dcterms:modified>
  <cp:revision>26</cp:revision>
  <dc:subject/>
  <dc:title>表77：與各大學生師比，按學類別，2001</dc:title>
</cp:coreProperties>
</file>