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</w:t>
      </w:r>
      <w:r>
        <w:rPr>
          <w:b/>
        </w:rPr>
        <w:t>91</w:t>
      </w:r>
      <w:r>
        <w:rPr>
          <w:b/>
        </w:rPr>
        <w:t>：</w:t>
      </w:r>
      <w:r>
        <w:rPr>
          <w:b/>
          <w:kern w:val="0"/>
        </w:rPr>
        <w:t>Average funding per student for each university</w:t>
      </w:r>
      <w:r>
        <w:rPr>
          <w:b/>
        </w:rPr>
        <w:t>, 200</w:t>
      </w:r>
      <w:r>
        <w:rPr>
          <w:b/>
        </w:rPr>
        <w:t>7</w:t>
      </w:r>
    </w:p>
    <w:p>
      <w:pPr>
        <w:pStyle w:val="Normal"/>
        <w:ind w:right="400" w:firstLine="55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: Thousand NT Dollars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1440"/>
        <w:gridCol w:w="1080"/>
        <w:gridCol w:w="1260"/>
        <w:gridCol w:w="1260"/>
        <w:gridCol w:w="1620"/>
      </w:tblGrid>
      <w:tr>
        <w:trPr>
          <w:trHeight w:val="36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</w:rPr>
              <w:t>average usual expenditure (per student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umber of student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l Expenditu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ital Expenditu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xpenditure</w:t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6,79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,71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,981,68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224,4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206,109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2,7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39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274,6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5,9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610,566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,36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,27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232,57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3,8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786,461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,0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,9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728,49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4,0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022,565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5,85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,5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151,97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116,5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,268,503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1,9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,8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743,41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5,5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238,991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4,0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,04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130,9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30,1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961,045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8,66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,7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400,52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43,5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844,035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6,5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,57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837,8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69,6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307,466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1,57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,3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770,2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1,0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981,326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6,6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,83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208,03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7,6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625,698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6,0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,88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151,65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7,6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19,279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,7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,1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78,80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5,8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494,688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Yang-Mi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3,1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1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955,56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8,7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184,261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3,6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54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67,09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4,8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601,900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9,4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,4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910,95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86,15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497,110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9,88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,39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558,4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6,8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905,281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2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2,82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9,484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4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4,18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2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7,406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9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,94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4,4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50:00Z</dcterms:created>
  <dc:creator>user</dc:creator>
  <dc:description/>
  <cp:keywords/>
  <dc:language>en-US</dc:language>
  <cp:lastModifiedBy>ntu</cp:lastModifiedBy>
  <dcterms:modified xsi:type="dcterms:W3CDTF">2008-03-25T06:40:00Z</dcterms:modified>
  <cp:revision>5</cp:revision>
  <dc:subject/>
  <dc:title>表78：各大學平均每生分攤經費,2001</dc:title>
</cp:coreProperties>
</file>