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180"/>
        <w:gridCol w:w="226"/>
        <w:gridCol w:w="1180"/>
        <w:gridCol w:w="226"/>
        <w:gridCol w:w="1180"/>
        <w:gridCol w:w="226"/>
        <w:gridCol w:w="1180"/>
        <w:gridCol w:w="226"/>
        <w:gridCol w:w="1450"/>
        <w:gridCol w:w="226"/>
      </w:tblGrid>
      <w:tr>
        <w:trPr>
          <w:trHeight w:val="349" w:hRule="atLeast"/>
        </w:trPr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93700</wp:posOffset>
                      </wp:positionV>
                      <wp:extent cx="351790" cy="143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3700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eadership in universit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ffair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13.15pt;mso-wrap-distance-left:9.05pt;mso-wrap-distance-right:9.05pt;mso-wrap-distance-top:0pt;mso-wrap-distance-bottom:0pt;margin-top:31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eadership in university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ffair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6"/>
            <w:tcBorders/>
            <w:shd w:fill="FFCC9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ational Taiwan University Organization Chart</w:t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  <w:tc>
          <w:tcPr>
            <w:tcW w:w="140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8310</wp:posOffset>
                      </wp:positionV>
                      <wp:extent cx="1261745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residential Search C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mmitt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9.35pt;height:36.7pt;mso-wrap-distance-left:9.05pt;mso-wrap-distance-right:9.05pt;mso-wrap-distance-top:0pt;mso-wrap-distance-bottom:0pt;margin-top:35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Presidential Search C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67105</wp:posOffset>
                      </wp:positionV>
                      <wp:extent cx="923290" cy="408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32.2pt;mso-wrap-distance-left:9.05pt;mso-wrap-distance-right:9.05pt;mso-wrap-distance-top:0pt;mso-wrap-distance-bottom:0pt;margin-top:76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0" cy="1600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11860</wp:posOffset>
                      </wp:positionV>
                      <wp:extent cx="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1.8pt" to="7.6pt,80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1600</wp:posOffset>
                      </wp:positionV>
                      <wp:extent cx="1485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8pt" to="177.8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5605</wp:posOffset>
                      </wp:positionV>
                      <wp:extent cx="129286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01.8pt;height:36.7pt;mso-wrap-distance-left:9.05pt;mso-wrap-distance-right:9.05pt;mso-wrap-distance-top:0pt;mso-wrap-distance-bottom:0pt;margin-top:31.1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1555</wp:posOffset>
                      </wp:positionV>
                      <wp:extent cx="5803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5.7pt;height:18.7pt;mso-wrap-distance-left:9.05pt;mso-wrap-distance-right:9.05pt;mso-wrap-distance-top:0pt;mso-wrap-distance-bottom:0pt;margin-top:79.6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shd w:fill="FF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57300</wp:posOffset>
                      </wp:positionV>
                      <wp:extent cx="3810" cy="742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99pt" to="44.85pt,104.8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06475</wp:posOffset>
                      </wp:positionV>
                      <wp:extent cx="590550" cy="2476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6.5pt;height:19.5pt;mso-wrap-distance-left:9.05pt;mso-wrap-distance-right:9.05pt;mso-wrap-distance-top:0pt;mso-wrap-distance-bottom:0pt;margin-top:79.2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0055</wp:posOffset>
                      </wp:positionV>
                      <wp:extent cx="1151890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niversity Affairs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90.7pt;height:36.7pt;mso-wrap-distance-left:9.05pt;mso-wrap-distance-right:9.05pt;mso-wrap-distance-top:0pt;mso-wrap-distance-bottom:0pt;margin-top:34.6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niversity Affairs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7415</wp:posOffset>
                      </wp:positionV>
                      <wp:extent cx="808990" cy="4660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36.7pt;mso-wrap-distance-left:9.05pt;mso-wrap-distance-right:9.05pt;mso-wrap-distance-top:0pt;mso-wrap-distance-bottom:0pt;margin-top:71.4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  <w:t xml:space="preserve">  </w:t>
            </w:r>
          </w:p>
        </w:tc>
        <w:tc>
          <w:tcPr>
            <w:tcW w:w="140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6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dministrative Meetin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2.85pt;margin-top:19.1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dministrative Meet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670</wp:posOffset>
                      </wp:positionV>
                      <wp:extent cx="351790" cy="161734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1734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eeting and decision-makin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27.35pt;mso-wrap-distance-left:9.05pt;mso-wrap-distance-right:9.05pt;mso-wrap-distance-top:0pt;mso-wrap-distance-bottom:0pt;margin-top:2.1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eeting and decision-making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635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9715</wp:posOffset>
                      </wp:positionV>
                      <wp:extent cx="9144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University Academi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ffairs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Meetin</w:t>
                                  </w: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bCs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.5pt;margin-top:20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iversity Academ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c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ffair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Meeti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5pt" to="39.5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1460</wp:posOffset>
                      </wp:positionV>
                      <wp:extent cx="9144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University Faculty Evaluation 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3.1pt;margin-top:19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University Faculty Evaluation 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45pt" to="59.2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aculty Membe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6.6pt;margin-top:29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aculty Membe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8pt" to="62.6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aff Member Complaint Deliberation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7.3pt;margin-top:29.4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ff Member Complaint Deliberation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udent Counseling Commission Meet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8.1pt;margin-top:28.8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udent Counseling Commission Meeting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1115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45pt" to="3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1115</wp:posOffset>
                      </wp:positionV>
                      <wp:extent cx="0" cy="3429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2.45pt" to="13.7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tudent Complaint and Arbitration Committe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-2.15pt;margin-top:26.6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udent Complaint and Arbitration Committee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955</wp:posOffset>
                      </wp:positionV>
                      <wp:extent cx="74295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5pt" to="587.05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0.9pt" to="31.35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59410</wp:posOffset>
                      </wp:positionV>
                      <wp:extent cx="3084830" cy="234442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34442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Continuing Education and Professional Development</w:t>
                                  </w:r>
                                  <w:r>
                                    <w:rPr>
                                      <w:rFonts w:eastAsia="細明體;MingLiU"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fe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a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lectrical Engineering and Computer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Public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Bio-resources and Agri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edi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oci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beral Art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42.9pt;height:184.6pt;mso-wrap-distance-left:9.05pt;mso-wrap-distance-right:9.05pt;mso-wrap-distance-top:0pt;mso-wrap-distance-bottom:0pt;margin-top:28.3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Continuing Education and Professional Development</w:t>
                            </w:r>
                            <w:r>
                              <w:rPr>
                                <w:rFonts w:eastAsia="細明體;MingLiU"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Life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Electrical Engineering and Computer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Bio-resources and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llege of Social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beral 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20675</wp:posOffset>
                      </wp:positionV>
                      <wp:extent cx="351790" cy="187071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7071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Academic and Administrati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000000" strokeweight="0pt" style="position:absolute;rotation:-0;width:27.7pt;height:147.3pt;mso-wrap-distance-left:9.05pt;mso-wrap-distance-right:9.05pt;mso-wrap-distance-top:0pt;mso-wrap-distance-bottom:0pt;margin-top:25.2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Academic and Administration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2637790" cy="35179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cademi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808080" strokeweight="0pt" style="position:absolute;rotation:-0;width:207.7pt;height:27.7pt;mso-wrap-distance-left:9.05pt;mso-wrap-distance-right:9.05pt;mso-wrap-distance-top:0pt;mso-wrap-distance-bottom:0pt;margin-top:1.5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cademi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59410</wp:posOffset>
                      </wp:positionV>
                      <wp:extent cx="2971165" cy="240030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24003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En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vironmental Protection ,Safety , and Heal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The University Pres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mputer and Information Networking Ce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ersonnel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Accounting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Secretariat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Libr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Financi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ffice of Research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Gener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Student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Academic Affair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33.95pt;height:189pt;mso-wrap-distance-left:9.05pt;mso-wrap-distance-right:9.05pt;mso-wrap-distance-top:0pt;mso-wrap-distance-bottom:0pt;margin-top:28.3pt;mso-position-vertical-relative:text;margin-left:3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En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vironmental Protection ,Safety , and Heal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The University P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omputer and Information Networking Cent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Personnel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Accounting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Secretariat Offi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Librari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Financial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ffice of Research and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General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Student Affai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Office of Academic Affai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9685</wp:posOffset>
                      </wp:positionV>
                      <wp:extent cx="2413000" cy="35179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17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ministratio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90pt;height:27.7pt;mso-wrap-distance-left:9.05pt;mso-wrap-distance-right:9.05pt;mso-wrap-distance-top:0pt;mso-wrap-distance-bottom:0pt;margin-top:1.5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ministra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4810</wp:posOffset>
                      </wp:positionV>
                      <wp:extent cx="1601470" cy="236728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6728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General Educati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hys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diversity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enter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for Condensed Matter Scien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opulation and Gender Studies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26.1pt;height:186.4pt;mso-wrap-distance-left:9.05pt;mso-wrap-distance-right:9.05pt;mso-wrap-distance-top:0pt;mso-wrap-distance-bottom:0pt;margin-top:30.3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General Educati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Center for Biodiversity Researc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techn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 xml:space="preserve">Center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for Condensed Matter Sc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FF"/>
                                <w:sz w:val="20"/>
                                <w:szCs w:val="20"/>
                              </w:rPr>
                              <w:t>Population and Gender Studies Ce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445</wp:posOffset>
                      </wp:positionV>
                      <wp:extent cx="1838960" cy="39243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9243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NTU Top-Level Research Centers /College-Level Research Centers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144.8pt;height:30.9pt;mso-wrap-distance-left:9.05pt;mso-wrap-distance-right:9.05pt;mso-wrap-distance-top:0pt;mso-wrap-distance-bottom:0pt;margin-top:0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NTU Top-Level Research Centers /College-Level Research Center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2"/>
            <w:tcBorders/>
            <w:shd w:fill="99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7:00Z</dcterms:created>
  <dc:creator>jdy</dc:creator>
  <dc:description/>
  <cp:keywords/>
  <dc:language>en-US</dc:language>
  <cp:lastModifiedBy>ntu</cp:lastModifiedBy>
  <cp:lastPrinted>2008-03-17T13:18:00Z</cp:lastPrinted>
  <dcterms:modified xsi:type="dcterms:W3CDTF">2008-03-20T03:55:00Z</dcterms:modified>
  <cp:revision>24</cp:revision>
  <dc:subject/>
  <dc:title>國立臺灣大學組織架構表</dc:title>
</cp:coreProperties>
</file>