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081" w:hanging="1081"/>
        <w:rPr>
          <w:b/>
          <w:b/>
          <w:color w:val="000000"/>
        </w:rPr>
      </w:pPr>
      <w:r>
        <w:rPr>
          <w:rFonts w:eastAsia="華康中黑體;Arial Unicode MS"/>
          <w:b/>
          <w:color w:val="000000"/>
          <w:kern w:val="0"/>
        </w:rPr>
        <w:t xml:space="preserve">Table </w:t>
      </w:r>
      <w:r>
        <w:rPr>
          <w:rFonts w:eastAsia="華康中黑體;Arial Unicode MS"/>
          <w:b/>
          <w:color w:val="000000"/>
          <w:kern w:val="0"/>
        </w:rPr>
        <w:t>63</w:t>
      </w:r>
      <w:r>
        <w:rPr>
          <w:rFonts w:eastAsia="華康中黑體;Arial Unicode MS"/>
          <w:b/>
          <w:color w:val="000000"/>
          <w:kern w:val="0"/>
        </w:rPr>
        <w:t xml:space="preserve">: </w:t>
      </w:r>
      <w:r>
        <w:rPr>
          <w:b/>
          <w:color w:val="000000"/>
          <w:kern w:val="0"/>
        </w:rPr>
        <w:t>Number of Staff Member, Guards, messengers / janitors, contract staff and research assistants</w:t>
      </w:r>
      <w:r>
        <w:rPr>
          <w:b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980-2007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74"/>
        <w:gridCol w:w="1075"/>
        <w:gridCol w:w="1075"/>
        <w:gridCol w:w="1074"/>
        <w:gridCol w:w="1075"/>
        <w:gridCol w:w="1075"/>
      </w:tblGrid>
      <w:tr>
        <w:trPr>
          <w:tblHeader w:val="true"/>
        </w:trPr>
        <w:tc>
          <w:tcPr>
            <w:tcW w:w="3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Secretariat Office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Office of Academic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Office of Student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Office of General Affair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Accounting Depart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Personnel Department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Librarie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Computer and Information Networking Center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Office of Research and Development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Commission for General Educatio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華康中黑體;Arial Unicode MS" w:cs="新細明體;PMingLiU" w:ascii="新細明體;PMingLiU" w:hAnsi="新細明體;PMingLiU"/>
          <w:b/>
          <w:color w:val="000000"/>
          <w:kern w:val="0"/>
        </w:rPr>
        <w:t xml:space="preserve">Table 61: </w:t>
      </w:r>
      <w:r>
        <w:rPr>
          <w:rFonts w:cs="新細明體;PMingLiU" w:ascii="新細明體;PMingLiU" w:hAnsi="新細明體;PMingLiU"/>
          <w:b/>
          <w:color w:val="000000"/>
          <w:kern w:val="0"/>
        </w:rPr>
        <w:t>Number of Staff Member, Guards, messengers / janitors, contract staff and research assistants</w:t>
      </w:r>
      <w:r>
        <w:rPr>
          <w:rFonts w:cs="新細明體;PMingLiU" w:ascii="新細明體;PMingLiU" w:hAnsi="新細明體;PMingLiU"/>
          <w:b/>
          <w:color w:val="000000"/>
        </w:rPr>
        <w:t>,1980-2007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</w:rPr>
        <w:t>Continued 1</w:t>
      </w:r>
      <w:r>
        <w:rPr>
          <w:rFonts w:ascii="新細明體;PMingLiU" w:hAnsi="新細明體;PMingLiU" w:cs="新細明體;PMingLiU"/>
          <w:b/>
          <w:color w:val="000000"/>
        </w:rPr>
        <w:t>）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1044"/>
        <w:gridCol w:w="1045"/>
        <w:gridCol w:w="1045"/>
        <w:gridCol w:w="1046"/>
        <w:gridCol w:w="1045"/>
        <w:gridCol w:w="1045"/>
      </w:tblGrid>
      <w:tr>
        <w:trPr>
          <w:tblHeader w:val="true"/>
        </w:trPr>
        <w:tc>
          <w:tcPr>
            <w:tcW w:w="3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Staff</w:t>
            </w: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 xml:space="preserve"> member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senger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 janitor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Office of Internation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Office of Financial Affair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Liberal Art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Scienc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Social Science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Medicin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Engineering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Bio-resources and Agricultur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Management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Public Health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Electrical Engineering and Computer Scienc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Law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lege of Life Scienc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9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vision of Continuing Education and Professional Development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Environmental Protection and </w:t>
            </w:r>
          </w:p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Occupational Safety and Health Center/ Environmental and Occupational Health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/>
                <w:sz w:val="24"/>
              </w:rPr>
              <w:t>Foundation for Condensed Matt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cience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Population and Gender Studies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Center for Biotechnology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The University Pres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odiversity Research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U Hospital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/>
                <w:szCs w:val="28"/>
              </w:rPr>
              <w:t>Campus Planning Team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/>
                <w:szCs w:val="28"/>
              </w:rPr>
              <w:t>Hsinchu Biomedical Science Park Preparatory Offic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/>
                <w:szCs w:val="28"/>
              </w:rPr>
              <w:t>Preparatory Team, Yunlin Branch Campu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saster Research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TU-ITRI Nano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ast Asian Classics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no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esearch Center for Medical Excellence Division of Genomic Medicine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formation and Electronics Technologies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5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stitute for Advanced Studies in Humanities and Social Sciences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1</w:t>
            </w:r>
          </w:p>
        </w:tc>
      </w:tr>
      <w:tr>
        <w:trPr/>
        <w:tc>
          <w:tcPr>
            <w:tcW w:w="3626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eurobiology and Cognitive Science Center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sz w:val="20"/>
              </w:rPr>
              <w:t>2</w:t>
            </w:r>
          </w:p>
        </w:tc>
      </w:tr>
      <w:tr>
        <w:trPr/>
        <w:tc>
          <w:tcPr>
            <w:tcW w:w="36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lef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enter for Ethics, Law and Society in Biomedicine and Technology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sz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Statistical data from December of each year.</w:t>
      </w:r>
    </w:p>
    <w:p>
      <w:pPr>
        <w:pStyle w:val="K"/>
        <w:spacing w:before="0" w:after="0"/>
        <w:ind w:left="0" w:right="851" w:firstLine="655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Full-time research assistant only, part-time RA not included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Hospital data only include persons whose salaries are listed in university expenditures.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4. In year 2000, because of changes in the fiscal year, full-time RA data span 18 months.</w:t>
      </w:r>
    </w:p>
    <w:p>
      <w:pPr>
        <w:pStyle w:val="K"/>
        <w:spacing w:before="0" w:after="0"/>
        <w:ind w:left="408" w:right="0" w:hanging="40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7:00Z</dcterms:created>
  <dc:creator>Rose</dc:creator>
  <dc:description/>
  <cp:keywords/>
  <dc:language>en-US</dc:language>
  <cp:lastModifiedBy>ntu</cp:lastModifiedBy>
  <cp:lastPrinted>2007-03-26T17:00:00Z</cp:lastPrinted>
  <dcterms:modified xsi:type="dcterms:W3CDTF">2008-03-25T06:10:00Z</dcterms:modified>
  <cp:revision>32</cp:revision>
  <dc:subject/>
  <dc:title>表54：職員警衛工友約聘僱人員研究助理人數,1980-2005</dc:title>
</cp:coreProperties>
</file>