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National Forum of Ministry of Education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1"/>
        <w:gridCol w:w="901"/>
        <w:gridCol w:w="902"/>
        <w:gridCol w:w="901"/>
        <w:gridCol w:w="901"/>
        <w:gridCol w:w="901"/>
        <w:gridCol w:w="902"/>
        <w:gridCol w:w="901"/>
        <w:gridCol w:w="901"/>
        <w:gridCol w:w="901"/>
        <w:gridCol w:w="902"/>
      </w:tblGrid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6 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52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eng, Shie-Ming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n, Ding-Shinn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uate Institute of Epidem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ng, Yu-Juen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Kwang-Ku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Biochemistry and Molecular 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, Jung-Ya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ou, Lian-go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, Cyrus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W-Y. Pauchy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 Chun 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tmospheric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Tai-J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Luh, Tien-Ya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g, Chao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u H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 Mao-zo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Kwang-Ku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, Chung-Y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Ding-Shin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ang-f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Biochemic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, Jung-Ya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Applied Mecha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h, Chau-Shio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Yang-F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h, Chih-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i, Soo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ang, Ming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Occupational Thera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ing-Hu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Lin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Biochemic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Yee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Molecular and Cellular 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Sheng-C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itute of Applied Mecha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Fal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Pei-J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Lin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tional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g Mao-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tmospheric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uo, Hung Ch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Pan-Chy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6:00Z</dcterms:created>
  <dc:creator>世堅</dc:creator>
  <dc:description/>
  <cp:keywords/>
  <dc:language>en-US</dc:language>
  <cp:lastModifiedBy>ntu</cp:lastModifiedBy>
  <dcterms:modified xsi:type="dcterms:W3CDTF">2008-04-02T03:26:00Z</dcterms:modified>
  <cp:revision>2</cp:revision>
  <dc:subject/>
  <dc:title>教育部國家講座</dc:title>
</cp:coreProperties>
</file>