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cademic, Academia Sinica, Taiwan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82"/>
        <w:gridCol w:w="1081"/>
        <w:gridCol w:w="1082"/>
        <w:gridCol w:w="1081"/>
        <w:gridCol w:w="1082"/>
        <w:gridCol w:w="1081"/>
        <w:gridCol w:w="1082"/>
        <w:gridCol w:w="1081"/>
        <w:gridCol w:w="1082"/>
      </w:tblGrid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11th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19th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16th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sz w:val="16"/>
                <w:szCs w:val="16"/>
              </w:rPr>
              <w:t>The 19th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20th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21st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22nd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23rd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he 26th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235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olleg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11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t. of Nurs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, Chuan-Chi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19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pt. of Internal Medic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, Ding-Shin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19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Animal Scien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o, I-Chi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1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Biochemical Scienc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, Tung-B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1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Applied Mechan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o, Yih-Hs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1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Biochemical Scienc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, Tung-Bi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1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Applied Mechan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o, Yih-Hs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14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pt. of Internal Medic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g, Juei-Low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Chemist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g, Kung-Ts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20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Ecology and Evolutionary Biolog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u, Chang-H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21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nstitute of Biochemistry and Molecular Biolog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, Jung-Yaw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Plant Patholog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, Chu-Yu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Chemist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g, Shie-Ming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uate Institute of Epidemiolog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, Chien Te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Political Scien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 Fu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Histor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ao, Yung-Ho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2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Econom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, Cyrus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3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Phys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, Typhoo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23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Phys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, Chien Ten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2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Internal Medic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g, Pan-Chyr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26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ept. of Clinical Medic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, Pei-J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8:00Z</dcterms:created>
  <dc:creator>世堅</dc:creator>
  <dc:description/>
  <cp:keywords/>
  <dc:language>en-US</dc:language>
  <cp:lastModifiedBy>ntu</cp:lastModifiedBy>
  <dcterms:modified xsi:type="dcterms:W3CDTF">2008-03-26T05:18:00Z</dcterms:modified>
  <cp:revision>20</cp:revision>
  <dc:subject/>
  <dc:title>教育部國家講座</dc:title>
</cp:coreProperties>
</file>