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540"/>
        <w:gridCol w:w="540"/>
        <w:gridCol w:w="540"/>
        <w:gridCol w:w="540"/>
        <w:gridCol w:w="540"/>
        <w:gridCol w:w="620"/>
        <w:gridCol w:w="920"/>
      </w:tblGrid>
      <w:tr>
        <w:trPr>
          <w:trHeight w:val="408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數按院系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總計        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總計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9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哲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類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圖書資訊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本語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戲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數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質科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心理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理環境資源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氣科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政治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經濟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工作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牙醫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藥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檢驗暨生物技術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治療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職能治療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土木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機械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程科學及海洋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材料科學與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藝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環境系統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化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植物病理與微生物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森林環境暨資源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動物科學技術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獸醫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經濟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園藝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推廣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產業機電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昆蟲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商管理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財務金融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會計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際企業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管理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機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工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科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化科技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進修學士班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企業管理學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3:00Z</dcterms:created>
  <dc:creator>chiajin</dc:creator>
  <dc:description/>
  <cp:keywords/>
  <dc:language>en-US</dc:language>
  <cp:lastModifiedBy>eva</cp:lastModifiedBy>
  <cp:lastPrinted>2008-03-05T21:23:00Z</cp:lastPrinted>
  <dcterms:modified xsi:type="dcterms:W3CDTF">2008-08-13T06:03:00Z</dcterms:modified>
  <cp:revision>2</cp:revision>
  <dc:subject/>
  <dc:title>表27：學士班在學生人數按院系別2006</dc:title>
</cp:coreProperties>
</file>