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600"/>
        <w:gridCol w:w="620"/>
        <w:gridCol w:w="600"/>
        <w:gridCol w:w="660"/>
        <w:gridCol w:w="500"/>
        <w:gridCol w:w="660"/>
        <w:gridCol w:w="500"/>
        <w:gridCol w:w="660"/>
        <w:gridCol w:w="500"/>
        <w:gridCol w:w="660"/>
        <w:gridCol w:w="500"/>
        <w:gridCol w:w="620"/>
      </w:tblGrid>
      <w:tr>
        <w:trPr>
          <w:trHeight w:val="32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學士班多元化招生新生錄取及註冊人數</w:t>
            </w:r>
            <w:r>
              <w:rPr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按院系別</w:t>
            </w:r>
            <w:r>
              <w:rPr>
                <w:b/>
                <w:bCs/>
                <w:kern w:val="0"/>
                <w:sz w:val="28"/>
                <w:szCs w:val="28"/>
              </w:rPr>
              <w:t>,2007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學聯招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申請入學 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推薦甄選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僑生分發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冊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錄取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8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3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國文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外國語文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3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史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哲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類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圖書資訊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本語文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戲劇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數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質科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心理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理環境資源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大氣科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5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政治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3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經濟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8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社會工作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8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牙醫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藥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學檢驗暨生物技術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物理治療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職能治療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土木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9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機械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9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3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化學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3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3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程科學及海洋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材料科學與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9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5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藝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環境系統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化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植物病理與微生物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森林環境暨資源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5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動物科學技術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獸醫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經濟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園藝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業推廣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物產業機電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昆蟲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商管理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財務金融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8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7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會計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2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0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際企業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管理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1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4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電機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8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1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工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3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8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法律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6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8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4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命科學系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0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8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0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1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化科技學系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chiajin</dc:creator>
  <dc:description/>
  <cp:keywords/>
  <dc:language>en-US</dc:language>
  <cp:lastModifiedBy>eva</cp:lastModifiedBy>
  <dcterms:modified xsi:type="dcterms:W3CDTF">2008-08-13T06:07:00Z</dcterms:modified>
  <cp:revision>2</cp:revision>
  <dc:subject/>
  <dc:title>表33：學士班多元化招生新生錄取及註冊人數,按院系別,2007</dc:title>
</cp:coreProperties>
</file>