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665"/>
        <w:gridCol w:w="665"/>
        <w:gridCol w:w="726"/>
        <w:gridCol w:w="696"/>
        <w:gridCol w:w="665"/>
        <w:gridCol w:w="650"/>
        <w:gridCol w:w="654"/>
        <w:gridCol w:w="684"/>
        <w:gridCol w:w="699"/>
        <w:gridCol w:w="716"/>
      </w:tblGrid>
      <w:tr>
        <w:trPr>
          <w:trHeight w:val="360" w:hRule="atLeast"/>
        </w:trPr>
        <w:tc>
          <w:tcPr>
            <w:tcW w:w="1022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bookmarkStart w:id="0" w:name="RANGE!A1%3AK121"/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0</w:t>
            </w:r>
            <w:bookmarkEnd w:id="0"/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總  計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1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3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文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資訊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史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本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文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質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理環境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氣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文物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治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學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2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07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家發展研究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聞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工作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醫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解剖學暨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檢驗暨生物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化學暨分子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牙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毒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免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腔生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藥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能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程科學及海洋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工程學研究所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07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力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與城鄉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分子科學與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生物資源暨農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環境系統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病理與微生物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森林環境暨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科學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推廣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品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動物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企業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高階公共管理組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07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會計與管理決策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財務金融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國際企業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資訊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商學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企業管理碩士專班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公共衛生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政策與管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業醫學與工業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流行病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療機構管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防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電機資訊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電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信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子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網路與多媒體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醫電子與資訊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際整合法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含在職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07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四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與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態學與演化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漁業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化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與生化學研究所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spacing w:before="180" w:after="0"/>
        <w:ind w:left="238" w:hanging="238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1</w:t>
      </w:r>
      <w:r>
        <w:rPr>
          <w:rFonts w:ascii="新細明體;PMingLiU" w:hAnsi="新細明體;PMingLiU" w:cs="新細明體;PMingLiU"/>
        </w:rPr>
        <w:t>、外籍生及僑生採申請制入學</w:t>
      </w:r>
    </w:p>
    <w:p>
      <w:pPr>
        <w:pStyle w:val="Normal"/>
        <w:ind w:left="260" w:firstLine="48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醫學院增設職能治療學系博士班</w:t>
      </w:r>
    </w:p>
    <w:p>
      <w:pPr>
        <w:pStyle w:val="Normal"/>
        <w:ind w:left="643" w:hanging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/>
        </w:rPr>
        <w:t>生物資源暨農學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增設臨床動物醫學研究所碩士班</w:t>
      </w:r>
    </w:p>
    <w:p>
      <w:pPr>
        <w:pStyle w:val="Normal"/>
        <w:ind w:left="643" w:hanging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電機資訊學院 增設生醫電子與資訊學研究所碩士班</w:t>
      </w:r>
    </w:p>
    <w:p>
      <w:pPr>
        <w:pStyle w:val="Normal"/>
        <w:ind w:left="665" w:hanging="360"/>
        <w:rPr>
          <w:sz w:val="22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上表內各系所註冊人數未含提前於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學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入學之甄試生人數。</w:t>
      </w:r>
    </w:p>
    <w:p>
      <w:pPr>
        <w:pStyle w:val="Normal"/>
        <w:ind w:left="643" w:hanging="338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學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提前入學之甄試生人數共計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哲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圖資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數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物理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化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心理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大氣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海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天文物理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政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經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國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護理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職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土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機械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化工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材料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環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應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建城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工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醫工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森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園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生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食科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財金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國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資管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商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職衛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流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醫管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衛政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電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資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光電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電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電子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植科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生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微生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7:00Z</dcterms:created>
  <dc:creator>ntu</dc:creator>
  <dc:description/>
  <cp:keywords/>
  <dc:language>en-US</dc:language>
  <cp:lastModifiedBy>eva</cp:lastModifiedBy>
  <dcterms:modified xsi:type="dcterms:W3CDTF">2008-08-13T06:12:00Z</dcterms:modified>
  <cp:revision>3</cp:revision>
  <dc:subject/>
  <dc:title>表34：研究所(不含外籍生、產業專班)招生錄取及註冊人數,按院所別,2006</dc:title>
</cp:coreProperties>
</file>