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表</w:t>
      </w:r>
      <w:r>
        <w:rPr>
          <w:b/>
          <w:bCs/>
        </w:rPr>
        <w:t>31</w:t>
      </w:r>
      <w:r>
        <w:rPr>
          <w:rFonts w:ascii="新細明體;PMingLiU" w:hAnsi="新細明體;PMingLiU" w:cs="新細明體;PMingLiU"/>
          <w:b/>
          <w:bCs/>
        </w:rPr>
        <w:t>：研究所碩士班招生入學背景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本校本系畢業生入學比例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，按院所別，</w:t>
      </w:r>
      <w:r>
        <w:rPr>
          <w:rFonts w:cs="新細明體;PMingLiU" w:ascii="新細明體;PMingLiU" w:hAnsi="新細明體;PMingLiU"/>
          <w:b/>
          <w:bCs/>
        </w:rPr>
        <w:t>2007</w:t>
      </w:r>
    </w:p>
    <w:tbl>
      <w:tblPr>
        <w:tblW w:w="9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587"/>
        <w:gridCol w:w="450"/>
        <w:gridCol w:w="487"/>
        <w:gridCol w:w="601"/>
        <w:gridCol w:w="601"/>
        <w:gridCol w:w="449"/>
        <w:gridCol w:w="468"/>
        <w:gridCol w:w="620"/>
        <w:gridCol w:w="601"/>
        <w:gridCol w:w="493"/>
        <w:gridCol w:w="431"/>
        <w:gridCol w:w="620"/>
        <w:gridCol w:w="601"/>
      </w:tblGrid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總  計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0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2 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9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文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國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外國語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歷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.5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5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類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圖書資訊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5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藝術史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語言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戲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音樂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本語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灣文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理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7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8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物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6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5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質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6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心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6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理環境資源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8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氣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8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海洋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天文物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1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2" w:leader="none"/>
              </w:tabs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4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 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9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5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政治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2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經濟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7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7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家發展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聞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工作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3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醫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18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解剖學暨細胞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藥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3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護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學檢驗暨生物技術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  <w:t>生物化學暨分子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藥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病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微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臨床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臨床牙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3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毒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子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免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腔生物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物理治療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臨床藥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職能治療學系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3 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 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2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醫學研究所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9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工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1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土木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7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機械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6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學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5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程科學及海洋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4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材料科學與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7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應用力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與城鄉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工業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學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高分子科學與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生物資源暨農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7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農藝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3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環境系統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9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農業化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3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植物病理與微生物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森林環境暨資源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物科學技術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3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獸醫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農業經濟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8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園藝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農業推廣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昆蟲學系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7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3 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3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食品科技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物產業機電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9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9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臨床動物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6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財務金融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7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會計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2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際企業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管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8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1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高階公共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管理學院會計與管理決策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財務金融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國際企業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資訊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學院商學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管理學院企業管理碩士專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公共衛生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衛生政策與管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職業醫學與工業衛生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流行病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衛生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醫療機構管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預防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四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42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 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9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機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6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光電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信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8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子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資訊網路與多媒體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醫電子與資訊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際整合法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植物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分子與細胞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1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態學與演化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漁業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化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微生物與生化學研究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非系所合一之研究所，原則上無「本校本系學生」屬性之入學生</w:t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35:00Z</dcterms:created>
  <dc:creator>CHIU</dc:creator>
  <dc:description/>
  <cp:keywords/>
  <dc:language>en-US</dc:language>
  <cp:lastModifiedBy>eva</cp:lastModifiedBy>
  <cp:lastPrinted>2007-11-16T14:36:00Z</cp:lastPrinted>
  <dcterms:modified xsi:type="dcterms:W3CDTF">2008-08-13T06:35:00Z</dcterms:modified>
  <cp:revision>2</cp:revision>
  <dc:subject/>
  <dc:title>院所別</dc:title>
</cp:coreProperties>
</file>