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0"/>
                              <w:gridCol w:w="700"/>
                              <w:gridCol w:w="640"/>
                              <w:gridCol w:w="560"/>
                              <w:gridCol w:w="640"/>
                              <w:gridCol w:w="580"/>
                              <w:gridCol w:w="640"/>
                              <w:gridCol w:w="700"/>
                              <w:gridCol w:w="9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720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學士班休退學學生數，按院別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85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退                  學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休   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因學業成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其他原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佔學生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佔學生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佔學生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佔學生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百分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生物資源暨農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公共衛生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電機資訊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生命科學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9pt;mso-wrap-distance-right:9pt;mso-wrap-distance-top:0pt;mso-wrap-distance-bottom:0pt;margin-top:8.4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0"/>
                        <w:gridCol w:w="700"/>
                        <w:gridCol w:w="640"/>
                        <w:gridCol w:w="560"/>
                        <w:gridCol w:w="640"/>
                        <w:gridCol w:w="580"/>
                        <w:gridCol w:w="640"/>
                        <w:gridCol w:w="700"/>
                        <w:gridCol w:w="9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720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學士班休退學學生數，按院別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85-20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退                  學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休   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因學業成績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其他原因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佔學生數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佔學生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百分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佔學生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百分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佔學生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百分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百分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.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.3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6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8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</w:rPr>
                              <w:t>2.6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生物資源暨農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公共衛生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電機資訊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8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生命科學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3:00Z</dcterms:created>
  <dc:creator>chiajin</dc:creator>
  <dc:description/>
  <cp:keywords/>
  <dc:language>en-US</dc:language>
  <cp:lastModifiedBy>eva</cp:lastModifiedBy>
  <cp:lastPrinted>2008-03-05T20:26:00Z</cp:lastPrinted>
  <dcterms:modified xsi:type="dcterms:W3CDTF">2008-08-13T06:43:00Z</dcterms:modified>
  <cp:revision>2</cp:revision>
  <dc:subject/>
  <dc:title>表44：學士班休退學學生數，按院別，1985-2007</dc:title>
</cp:coreProperties>
</file>