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00"/>
        <w:gridCol w:w="780"/>
        <w:gridCol w:w="920"/>
        <w:gridCol w:w="720"/>
        <w:gridCol w:w="880"/>
        <w:gridCol w:w="720"/>
        <w:gridCol w:w="920"/>
        <w:gridCol w:w="720"/>
        <w:gridCol w:w="880"/>
        <w:gridCol w:w="720"/>
        <w:gridCol w:w="800"/>
        <w:gridCol w:w="1213"/>
      </w:tblGrid>
      <w:tr>
        <w:trPr>
          <w:trHeight w:val="40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學生轉系人數，按院系別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995-200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轉入人數減申請轉出人數差額佔全班人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轉入人數減核准轉出人數差額佔全班人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生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.5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.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8.7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.8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.5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.7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.6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.0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5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1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57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33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院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.35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8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.23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58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12 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.7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學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2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94 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25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國語文學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4.21 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51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學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7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75 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75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.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38.89 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0.37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類學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7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35.71 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6.67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資訊學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4.00 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本語文學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2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11 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56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戲劇學系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3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3.89 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8.33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學院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.11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8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.01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65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10 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.81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0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75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53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.75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理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.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4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9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8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.85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99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3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3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.69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25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質科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8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33.33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0.83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2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3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.49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35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理環境資源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0.00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8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氣科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5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4.32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3.51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院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.69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.77 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.62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53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.06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23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治學系  政治理論組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.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6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2.64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7.55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治學系  國際關係組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.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1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8.57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71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治學系  公共行政組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.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88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92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76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.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7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.12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36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67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.56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.22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工作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33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8.33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17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院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.68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01 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79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91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89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1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8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87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57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牙醫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8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9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.06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.82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8.00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檢驗暨生物技術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5.13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理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3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5.13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理治療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6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.56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13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能治療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50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5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學院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15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92 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.86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.30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5.71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3.38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工程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8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9.44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2.96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工程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.00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67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工程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45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21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59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科學及海洋工程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1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1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12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6.33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科學與工程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6.00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2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資源暨農學院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43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72 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.16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95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3.73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8.24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藝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4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4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5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4.39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7.07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環境系統工程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6.00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4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業化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38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.51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森林環境暨資源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8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3.16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6.84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科學技術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9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3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9.30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6.98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業經濟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6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3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3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3.26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6.98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26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5.79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5.26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獸醫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.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6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.93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.62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業推廣學系  推廣教育組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4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4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.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9.03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2.9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業推廣學系  鄉村社會組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3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36.67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0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產業機電工程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8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8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7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9.61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9.8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昆蟲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5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0.00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2.5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物病理與微生物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0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6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3.03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3.03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.81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80 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73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38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.08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41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商管理學系  企業管理組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.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4.62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77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商管理學系  科技管理組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92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54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92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2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.53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21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.18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1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企業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05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04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1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54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4.62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.54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共衛生學院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4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5.56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7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共衛生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4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5.56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7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資訊學院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.04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.46 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88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96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.15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.5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工程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.17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.59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0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0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77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77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學院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.74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13 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56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28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.18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85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學系  法學組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9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7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85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77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1.92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學系  司法組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8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.73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88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學系  財經法學組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5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9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.98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55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科學院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.79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27 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93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11 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.86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.15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科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.09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99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化科技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84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8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96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88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88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99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99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  中國文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04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2.04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  外國語文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5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55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  歷史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6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-6.67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  法律學系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1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17 </w:t>
            </w:r>
          </w:p>
        </w:tc>
        <w:tc>
          <w:tcPr>
            <w:tcW w:w="12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修學士班  企業管理學系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4:00Z</dcterms:created>
  <dc:creator>chiajin</dc:creator>
  <dc:description/>
  <cp:keywords/>
  <dc:language>en-US</dc:language>
  <cp:lastModifiedBy>eva</cp:lastModifiedBy>
  <dcterms:modified xsi:type="dcterms:W3CDTF">2008-08-13T06:44:00Z</dcterms:modified>
  <cp:revision>2</cp:revision>
  <dc:subject/>
  <dc:title>表45：學士班學生轉系人數，按院系別，1995-2007</dc:title>
</cp:coreProperties>
</file>