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100"/>
        <w:gridCol w:w="1332"/>
        <w:gridCol w:w="1159"/>
        <w:gridCol w:w="3052"/>
      </w:tblGrid>
      <w:tr>
        <w:trPr>
          <w:trHeight w:val="408" w:hRule="atLeast"/>
        </w:trPr>
        <w:tc>
          <w:tcPr>
            <w:tcW w:w="9083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學生核准修習雙主修或輔系人數，按院系別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991-2007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學院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3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國文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外國語文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歷史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哲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類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圖書資訊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本語文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戲劇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理學院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物理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化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質科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心理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理環境資源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氣科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科學院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6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92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政治學系  政治理論組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政治學系  國際關係組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政治學系  公共行政組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經濟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6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工作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學院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土木工程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械工程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化學工程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程科學及海洋工程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材料科學與工程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物資源暨農學院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5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農藝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物環境系統工程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農業化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森林環境暨資源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動物科學技術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農業經濟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園藝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獸醫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農業推廣學系  推廣教育組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農業推廣學系  鄉村社會組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物產業機電工程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昆蟲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植物病理與微生物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管理學院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商管理學系  企業管理組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商管理學系  科技管理組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金融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際企業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訊管理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共衛生學院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共衛生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機資訊學院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機工程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訊工程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法律學院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法律學系  法學組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法律學系  司法組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法律學系  財經法學組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命科學院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命科學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化科技學系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Arial Unicode MS" w:hAnsi="中國龍毛楷體;Arial Unicode MS" w:eastAsia="標楷體" w:cs="中國龍毛楷體;Arial Unicode MS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6:00Z</dcterms:created>
  <dc:creator>chiajin</dc:creator>
  <dc:description/>
  <cp:keywords/>
  <dc:language>en-US</dc:language>
  <cp:lastModifiedBy>eva</cp:lastModifiedBy>
  <cp:lastPrinted>2008-03-05T20:33:00Z</cp:lastPrinted>
  <dcterms:modified xsi:type="dcterms:W3CDTF">2008-08-13T06:46:00Z</dcterms:modified>
  <cp:revision>2</cp:revision>
  <dc:subject/>
  <dc:title>表46：學士班學生核准修習雙主修或輔系人數，按院系別，1991-2007</dc:title>
</cp:coreProperties>
</file>