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3</w:t>
            </w:r>
            <w:r>
              <w:rPr>
                <w:rFonts w:ascii="華康中黑體" w:hAnsi="華康中黑體" w:eastAsia="華康中黑體"/>
              </w:rPr>
              <w:t>：計資中心服務情形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>7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新細明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2007</w:t>
      </w:r>
      <w:r>
        <w:rPr/>
        <w:t>年整理校內</w:t>
      </w:r>
      <w:r>
        <w:rPr/>
        <w:t>IP</w:t>
      </w:r>
      <w:r>
        <w:rPr/>
        <w:t>網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stella</cp:lastModifiedBy>
  <cp:lastPrinted>2008-03-03T08:23:00Z</cp:lastPrinted>
  <dcterms:modified xsi:type="dcterms:W3CDTF">2008-03-20T06:26:00Z</dcterms:modified>
  <cp:revision>23</cp:revision>
  <dc:subject/>
  <dc:title>表60：計資中心服務情形,1997-1999</dc:title>
</cp:coreProperties>
</file>