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 w:eastAsia="新細明體;PMingLiU"/>
        </w:rPr>
        <w:t>：校務基金年度收支決算表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eastAsia="新細明體;PMingLiU" w:cs="新細明體;PMingLiU" w:ascii="新細明體;PMingLiU" w:hAnsi="新細明體;PMingLiU"/>
        </w:rPr>
        <w:t>200</w:t>
      </w:r>
      <w:r>
        <w:rPr>
          <w:rFonts w:eastAsia="新細明體;PMingLiU" w:cs="新細明體;PMingLiU" w:ascii="新細明體;PMingLiU" w:hAnsi="新細明體;PMingLiU"/>
        </w:rPr>
        <w:t>7</w:t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 xml:space="preserve">  </w:t>
      </w:r>
      <w:r>
        <w:rPr>
          <w:rFonts w:ascii="新細明體;PMingLiU" w:hAnsi="新細明體;PMingLiU" w:cs="新細明體;PMingLiU" w:eastAsia="新細明體;PMingLiU"/>
          <w:sz w:val="16"/>
        </w:rPr>
        <w:t>金額：元</w:t>
      </w:r>
    </w:p>
    <w:p>
      <w:pPr>
        <w:pStyle w:val="L"/>
        <w:snapToGrid w:val="false"/>
        <w:spacing w:lineRule="atLeast" w:line="160"/>
        <w:ind w:right="-100" w:hanging="0"/>
        <w:jc w:val="righ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%</w:t>
      </w:r>
      <w:r>
        <w:rPr>
          <w:rFonts w:ascii="新細明體;PMingLiU" w:hAnsi="新細明體;PMingLiU" w:cs="新細明體;PMingLiU" w:eastAsia="新細明體;PMingLiU"/>
          <w:sz w:val="16"/>
        </w:rPr>
        <w:t>：佔總收入</w:t>
      </w:r>
    </w:p>
    <w:tbl>
      <w:tblPr>
        <w:tblW w:w="1077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1386"/>
        <w:gridCol w:w="1078"/>
        <w:gridCol w:w="1399"/>
        <w:gridCol w:w="1078"/>
        <w:gridCol w:w="1299"/>
        <w:gridCol w:w="1235"/>
      </w:tblGrid>
      <w:tr>
        <w:trPr>
          <w:trHeight w:val="327" w:hRule="atLeast"/>
        </w:trPr>
        <w:tc>
          <w:tcPr>
            <w:tcW w:w="10775" w:type="dxa"/>
            <w:gridSpan w:val="7"/>
            <w:tcBorders>
              <w:bottom w:val="single" w:sz="8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收入部分</w:t>
            </w:r>
          </w:p>
        </w:tc>
      </w:tr>
      <w:tr>
        <w:trPr>
          <w:trHeight w:val="470" w:hRule="atLeast"/>
        </w:trPr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項      目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64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度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決算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占總收</w:t>
            </w:r>
          </w:p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入之％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264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度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決算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占總收</w:t>
            </w:r>
          </w:p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入之％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比較增減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增減％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、教育部補助款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補助教學研究經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,214,078,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9.6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,199,974,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2.7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,104,0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77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L"/>
              <w:snapToGrid w:val="false"/>
              <w:spacing w:lineRule="atLeast" w:line="160"/>
              <w:ind w:right="-694" w:firstLine="77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、自籌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雜費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746,920,98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.31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774,955,97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.8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-28,034,98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-1.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建教合作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,726,909,56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3.3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,802,682,76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7.4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-75,773,2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-1.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廣教育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2,238,74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1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4,221,9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05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8,016,84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.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其他補助收入</w:t>
            </w:r>
          </w:p>
          <w:p>
            <w:pPr>
              <w:pStyle w:val="L"/>
              <w:snapToGrid w:val="false"/>
              <w:spacing w:lineRule="atLeast" w:line="160"/>
              <w:ind w:left="132" w:right="-69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含邁向頂尖大學經費）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723,426,54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.14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032,081,31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.04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91,345,22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6.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雜項業務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6,532,41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54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6,425,96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52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,106,44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.2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勞務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9,998,74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9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2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9,998,74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銷貨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5,697,04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2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5,697,04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醫療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3,705,16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5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2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3,705,16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財務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5,225,72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16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1,200,15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87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4,025,56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8.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資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使用及權利金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37,568,89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19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15,459,21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24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2,109,67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3.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受贈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2,865,16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87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2,921,81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04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-10,056,65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-7.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違約罰款及賠（補）償</w:t>
            </w:r>
          </w:p>
          <w:p>
            <w:pPr>
              <w:pStyle w:val="L"/>
              <w:snapToGrid w:val="false"/>
              <w:spacing w:lineRule="atLeast" w:line="160"/>
              <w:ind w:left="240" w:right="-694" w:firstLine="39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收入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,882,76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1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517,08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01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,365,68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81.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財產交易及盤存賸餘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8,137,30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62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2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8,137,30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雜項收入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5,257,25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6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8,756,31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73,499,05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46.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792" w:right="-69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合    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,193,480,3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,830,196,5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363,283,8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.63</w:t>
            </w:r>
          </w:p>
        </w:tc>
      </w:tr>
    </w:tbl>
    <w:p>
      <w:pPr>
        <w:pStyle w:val="L"/>
        <w:snapToGrid w:val="false"/>
        <w:spacing w:lineRule="atLeast" w:line="160"/>
        <w:ind w:right="-694" w:hanging="0"/>
        <w:jc w:val="both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6"/>
        </w:rPr>
        <w:t>金額：元</w:t>
      </w:r>
    </w:p>
    <w:p>
      <w:pPr>
        <w:pStyle w:val="L"/>
        <w:snapToGrid w:val="false"/>
        <w:spacing w:lineRule="atLeast" w:line="160"/>
        <w:ind w:right="-100" w:hanging="0"/>
        <w:jc w:val="right"/>
        <w:rPr/>
      </w:pPr>
      <w:r>
        <w:rPr>
          <w:rFonts w:eastAsia="新細明體;PMingLiU" w:cs="新細明體;PMingLiU" w:ascii="新細明體;PMingLiU" w:hAnsi="新細明體;PMingLiU"/>
          <w:sz w:val="1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16"/>
        </w:rPr>
        <w:t>%</w:t>
      </w:r>
      <w:r>
        <w:rPr/>
        <w:t>：佔總支出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411"/>
        <w:gridCol w:w="1061"/>
        <w:gridCol w:w="1433"/>
        <w:gridCol w:w="1106"/>
        <w:gridCol w:w="1437"/>
        <w:gridCol w:w="1076"/>
      </w:tblGrid>
      <w:tr>
        <w:trPr>
          <w:trHeight w:val="395" w:hRule="exact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支出部分</w:t>
            </w:r>
          </w:p>
        </w:tc>
      </w:tr>
      <w:tr>
        <w:trPr>
          <w:trHeight w:val="470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79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項       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64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度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決算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占總支</w:t>
            </w:r>
          </w:p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出之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264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度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決算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占總支</w:t>
            </w:r>
          </w:p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出之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比較增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增減％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學研究及訓輔成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,575,277,7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4.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,645,775,9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3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29,501,8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.4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管理及總務費用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631,400,43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.1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487,046,54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.45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4,353,89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.7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公費及獎勵金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70,453,25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9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36,915,79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13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3,537,45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建教合作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,545,630,60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.07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,555,528,77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5.08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-9,898,16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-0.2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廣教育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4,148,11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1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4,834,34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96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9,313,77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.4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雜項業務成本（費用）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3,832,16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37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2,883,68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41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48,47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7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勞務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3,358,87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57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0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3,358,87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銷貨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9,687,83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43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0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9,687,83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醫療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5,996,77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38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0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5,996,77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行銷及業務費用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,101,19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04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0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,101,19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究發展及訓練費用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5,273,13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6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0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5,273,13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財務費用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,103,74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1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,233,70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06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,870,03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7.7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財產交易及盤存短絀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2,84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.0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2,84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雜項費用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20,730,75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2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2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74,807,12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4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5,923,62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9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39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合      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,629,227,5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3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,986,025,9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643,201,6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5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.65</w:t>
            </w:r>
          </w:p>
        </w:tc>
      </w:tr>
    </w:tbl>
    <w:p>
      <w:pPr>
        <w:pStyle w:val="Normal"/>
        <w:ind w:left="540" w:hanging="720"/>
        <w:rPr/>
      </w:pPr>
      <w:r>
        <w:rPr/>
        <w:t>備註：生農學院附設農業試驗場、實驗林管理處、山地農場、動物醫院等</w:t>
      </w:r>
      <w:r>
        <w:rPr/>
        <w:t>4</w:t>
      </w:r>
      <w:r>
        <w:rPr/>
        <w:t>家作業組織自</w:t>
      </w:r>
      <w:r>
        <w:rPr/>
        <w:t>87</w:t>
      </w:r>
      <w:r>
        <w:rPr/>
        <w:t>年起併入校務基金，其中</w:t>
      </w:r>
      <w:r>
        <w:rPr/>
        <w:t>95</w:t>
      </w:r>
      <w:r>
        <w:rPr/>
        <w:t>年附設作業組織僅教育部補助款及結餘併入校務基金；</w:t>
      </w:r>
      <w:r>
        <w:rPr/>
        <w:t>96</w:t>
      </w:r>
      <w:r>
        <w:rPr/>
        <w:t>年起則全部收支項目均併入校務基金。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10:00Z</dcterms:created>
  <dc:creator>會計室</dc:creator>
  <dc:description/>
  <cp:keywords/>
  <dc:language>en-US</dc:language>
  <cp:lastModifiedBy>ntu</cp:lastModifiedBy>
  <cp:lastPrinted>2009-02-19T08:05:00Z</cp:lastPrinted>
  <dcterms:modified xsi:type="dcterms:W3CDTF">2009-02-19T00:10:00Z</dcterms:modified>
  <cp:revision>2</cp:revision>
  <dc:subject/>
  <dc:title>表70：實施校務基金歷年支出預、決算表,1996-1998</dc:title>
</cp:coreProperties>
</file>