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4</w:t>
      </w:r>
      <w:r>
        <w:rPr/>
        <w:t>：各學院、進修推廣部、附設單位及行政單位經費支出校務基金，</w:t>
      </w:r>
      <w:r>
        <w:rPr/>
        <w:t>1996-2007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rPr/>
      </w:pPr>
      <w:r>
        <w:rPr/>
        <w:t>單位：新台幣千元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3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會計年度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總計</w:t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經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常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門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本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門</w:t>
            </w:r>
          </w:p>
        </w:tc>
      </w:tr>
      <w:tr>
        <w:trPr>
          <w:trHeight w:val="5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人事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教學訓輔經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研究生獎學金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其他支出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圖儀設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4,71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4,35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0,8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8,52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6,1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9,6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19,6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359,86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6,10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12,77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67,81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2,82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07,1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83,6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1,88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319,6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63,83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491,05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058,25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4,792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82,8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62,82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9,11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,962,56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,542,56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,292,9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,160,81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67,6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21,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19,99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735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,421,983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717,42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,001,98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297,42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421,7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311,113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10,557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58,544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6,92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883,26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412,31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90,59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44,76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0,45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6,5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4,76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2,63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2,7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15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7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1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135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2,61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1,73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1,8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86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,0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8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886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社會科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5,51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6,80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7,6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99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,1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7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710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醫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7,95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9,47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8,0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83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6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,4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,482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2,18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1,48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1,1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8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,5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,7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,702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農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08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2,85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5,2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35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,2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2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231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管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7,3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3,4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6,29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88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,2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9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909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公共衛生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,02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,33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,4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92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9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6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688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機資訊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2,47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8,42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2,7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75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,9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050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法律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,5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,46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,2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81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,4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1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134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科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6,49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5,6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9,27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3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98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8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895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軍訓室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09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09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09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體育室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,39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,39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,39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全校性經費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984,44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754,71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24,08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101,0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6,60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6,5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9,7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9,732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進修推廣部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,63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39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6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721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39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育學程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3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3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3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台大醫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,06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,06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,0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山地農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,20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34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,1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206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農業試驗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,58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97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,9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998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6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610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實驗林管理處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7,49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5,14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3,9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,174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3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347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動物醫院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,513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,173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,270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9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340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3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39:00Z</dcterms:created>
  <dc:creator>user</dc:creator>
  <dc:description/>
  <cp:keywords/>
  <dc:language>en-US</dc:language>
  <cp:lastModifiedBy>ntu</cp:lastModifiedBy>
  <cp:lastPrinted>2007-03-21T15:15:00Z</cp:lastPrinted>
  <dcterms:modified xsi:type="dcterms:W3CDTF">2008-03-31T09:00:00Z</dcterms:modified>
  <cp:revision>50</cp:revision>
  <dc:subject/>
  <dc:title>表71：各學院、夜間部、附設單位及行政單位經費支出校務基金，1996-2001</dc:title>
</cp:coreProperties>
</file>