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85</w:t>
      </w:r>
      <w:r>
        <w:rPr/>
        <w:t>：人事費明細表，</w:t>
      </w:r>
      <w:r>
        <w:rPr/>
        <w:t xml:space="preserve">1996-2007                                              </w:t>
      </w:r>
      <w:r>
        <w:rPr/>
        <w:t>單位：新台幣仟元</w:t>
      </w: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671"/>
        <w:gridCol w:w="672"/>
        <w:gridCol w:w="756"/>
        <w:gridCol w:w="630"/>
        <w:gridCol w:w="728"/>
        <w:gridCol w:w="742"/>
        <w:gridCol w:w="740"/>
        <w:gridCol w:w="837"/>
      </w:tblGrid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年度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總計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員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助教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職員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警員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技工工友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現職人員退休金及現職人員退撫保險金等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各項自籌款項下之人事費</w:t>
            </w:r>
          </w:p>
        </w:tc>
      </w:tr>
      <w:tr>
        <w:trPr>
          <w:trHeight w:val="58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鐘點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4" w:hanging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6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584,16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031,8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3,7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6,58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3,84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74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5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758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2,87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,42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177,778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7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638,97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24,1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6,0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4,539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6,416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,23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9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297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4,228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0,199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5,929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8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933,0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49,51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1,0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,8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07,52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0,47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546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64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5,15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45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5,663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9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93,5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2,8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2,72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438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9,764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61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328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8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9,351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71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372,124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0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73,99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29,82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5,7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2,57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3,08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3,05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10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49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3,595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59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6,039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1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43,4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38,48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4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6,93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13,06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8,14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95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42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6,024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392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98,305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2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77,1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4,68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8,3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4,0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3,18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1,76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27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26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58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,64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70,021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3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344,63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83,7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1,767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4,24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437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53,151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9,11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,13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901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69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9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7,298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,292,9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16,5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7,3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8,836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98,32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,40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39,82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4,23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6,75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,87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79,557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4,03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10,19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284" w:right="454" w:gutter="0" w:header="0" w:top="720" w:footer="0" w:bottom="73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671"/>
        <w:gridCol w:w="672"/>
        <w:gridCol w:w="756"/>
        <w:gridCol w:w="630"/>
        <w:gridCol w:w="728"/>
        <w:gridCol w:w="742"/>
        <w:gridCol w:w="740"/>
        <w:gridCol w:w="837"/>
      </w:tblGrid>
      <w:tr>
        <w:trPr>
          <w:trHeight w:val="735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6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412,875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,571,7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01,64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,473,1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3,40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4,9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776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2,86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1,58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4,57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75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93,972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000,62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7,93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,4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29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7,42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9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2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83,460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7,30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6,90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,06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1,134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02,90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7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0,5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7,3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0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4,06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2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3,83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3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04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0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85,583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文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2,70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9,1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,0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43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,69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6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,28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797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理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11,8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8,0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3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34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,01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3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,46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03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497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9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社會科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7,6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0,7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9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189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07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6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,30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65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285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48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醫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38,0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33,5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8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,62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,61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3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9,198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70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65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2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工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51,1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35,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6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03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,58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,365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68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,33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13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生農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5,2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2,5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,3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01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48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,23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46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,60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36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管理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6,2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4,8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1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7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,65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6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49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1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95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公衛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,46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7,3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25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15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80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電機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2,7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4,03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6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86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,92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5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,165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11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55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8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法律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9,2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,4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5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22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53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生命科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9,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3,67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7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17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05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,29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74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85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軍訓室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,0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,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81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體育室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9,3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3,5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23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3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2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284" w:right="454" w:gutter="0" w:header="0" w:top="720" w:footer="0" w:bottom="737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588"/>
        <w:gridCol w:w="685"/>
        <w:gridCol w:w="686"/>
        <w:gridCol w:w="742"/>
        <w:gridCol w:w="630"/>
        <w:gridCol w:w="728"/>
        <w:gridCol w:w="742"/>
        <w:gridCol w:w="740"/>
        <w:gridCol w:w="837"/>
      </w:tblGrid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全校性統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424,0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6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1,43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,96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,83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23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,38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39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15,76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0,537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進修推廣部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,6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4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,4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63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6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教育學程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3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2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台大醫院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0,0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0,9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12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8,04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山地農場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,1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71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89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72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45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02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8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農業試驗場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,9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,38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14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38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34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實驗林管理處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3,9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,86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,72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,78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,78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66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,149</w:t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動物醫院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,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,64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13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9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</w:tbl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  <w:t>註：</w:t>
      </w:r>
      <w:r>
        <w:rPr>
          <w:sz w:val="18"/>
        </w:rPr>
        <w:t>1.</w:t>
      </w:r>
      <w:r>
        <w:rPr>
          <w:sz w:val="18"/>
        </w:rPr>
        <w:t>教員鐘點費包括超支及兼課鐘點費。</w:t>
      </w:r>
    </w:p>
    <w:p>
      <w:pPr>
        <w:pStyle w:val="Normal"/>
        <w:snapToGrid w:val="false"/>
        <w:spacing w:lineRule="atLeast" w:line="0"/>
        <w:ind w:left="540" w:hanging="5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.</w:t>
      </w:r>
      <w:r>
        <w:rPr>
          <w:sz w:val="18"/>
        </w:rPr>
        <w:t>其他：包括加班費、婚喪生育子女教育補助費、休假旅遊補助、不休假加班費、導師費。</w:t>
      </w:r>
    </w:p>
    <w:p>
      <w:pPr>
        <w:pStyle w:val="Normal"/>
        <w:snapToGrid w:val="false"/>
        <w:spacing w:lineRule="atLeast" w:line="0"/>
        <w:ind w:left="540" w:hanging="5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.</w:t>
      </w:r>
      <w:r>
        <w:rPr>
          <w:sz w:val="18"/>
        </w:rPr>
        <w:t>現職人員退休金及現職人員退撫保險金等：包括支給退休人員年終慰問金、警員、技工工友退休金、現職教職員公保、健保、退撫基金、福利互助金等全數列於全校性統籌內。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4.</w:t>
      </w:r>
      <w:r>
        <w:rPr>
          <w:sz w:val="18"/>
        </w:rPr>
        <w:t>各項自籌款項下之人事費：包括建教合作收入、推廣教育收入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捐助收入、財務收入、場地設備管理收入等人事費。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5.</w:t>
      </w:r>
      <w:r>
        <w:rPr>
          <w:sz w:val="18"/>
        </w:rPr>
        <w:t>進修推廣部：係原夜間部轉型後之進修教育學士班。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6.2003</w:t>
      </w:r>
      <w:r>
        <w:rPr>
          <w:sz w:val="18"/>
        </w:rPr>
        <w:t>年以前助教包含於教師內。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7.</w:t>
      </w:r>
      <w:r>
        <w:rPr>
          <w:sz w:val="18"/>
        </w:rPr>
        <w:t>生命科學院自</w:t>
      </w: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起設立。</w:t>
      </w:r>
    </w:p>
    <w:p>
      <w:pPr>
        <w:pStyle w:val="Normal"/>
        <w:snapToGrid w:val="false"/>
        <w:spacing w:lineRule="atLeast" w:line="0"/>
        <w:ind w:left="540" w:hanging="180"/>
        <w:rPr/>
      </w:pPr>
      <w:r>
        <w:rPr>
          <w:sz w:val="18"/>
        </w:rPr>
        <w:t>8.</w:t>
      </w:r>
      <w:r>
        <w:rPr>
          <w:sz w:val="18"/>
        </w:rPr>
        <w:t>本表</w:t>
      </w:r>
      <w:r>
        <w:rPr>
          <w:sz w:val="18"/>
        </w:rPr>
        <w:t>1996</w:t>
      </w:r>
      <w:r>
        <w:rPr>
          <w:sz w:val="18"/>
        </w:rPr>
        <w:t>年至</w:t>
      </w:r>
      <w:r>
        <w:rPr>
          <w:sz w:val="18"/>
        </w:rPr>
        <w:t>2006</w:t>
      </w:r>
      <w:r>
        <w:rPr>
          <w:sz w:val="18"/>
        </w:rPr>
        <w:t>年為本校編制內人員人事費，配合生農學院附設農業試驗場、實驗林管理處、山地農場、動物醫院等四家附設作業組織</w:t>
      </w:r>
      <w:r>
        <w:rPr>
          <w:sz w:val="18"/>
        </w:rPr>
        <w:t>2007</w:t>
      </w:r>
      <w:r>
        <w:rPr>
          <w:sz w:val="18"/>
        </w:rPr>
        <w:t>年起以總額法納編本校校務基金，故自該年起包含四家附設作業組織及本校各項自籌收入之人事費；</w:t>
      </w:r>
      <w:r>
        <w:rPr>
          <w:sz w:val="18"/>
        </w:rPr>
        <w:t>2007</w:t>
      </w:r>
      <w:r>
        <w:rPr>
          <w:sz w:val="18"/>
        </w:rPr>
        <w:t>年人事費依原校方編制內人員為基準為</w:t>
      </w:r>
      <w:r>
        <w:rPr>
          <w:sz w:val="18"/>
        </w:rPr>
        <w:t>4,630,654</w:t>
      </w:r>
      <w:r>
        <w:rPr>
          <w:sz w:val="18"/>
        </w:rPr>
        <w:t>千元。</w:t>
      </w:r>
    </w:p>
    <w:sectPr>
      <w:type w:val="continuous"/>
      <w:pgSz w:w="11906" w:h="16838"/>
      <w:pgMar w:left="284" w:right="454" w:gutter="0" w:header="0" w:top="720" w:footer="0" w:bottom="73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1:40:00Z</dcterms:created>
  <dc:creator>user</dc:creator>
  <dc:description/>
  <cp:keywords/>
  <dc:language>en-US</dc:language>
  <cp:lastModifiedBy>ntu</cp:lastModifiedBy>
  <cp:lastPrinted>2006-05-03T10:08:00Z</cp:lastPrinted>
  <dcterms:modified xsi:type="dcterms:W3CDTF">2008-03-31T09:08:00Z</dcterms:modified>
  <cp:revision>21</cp:revision>
  <dc:subject/>
  <dc:title>表72：人事費明細表，1996-2003</dc:title>
</cp:coreProperties>
</file>