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：各大學平均每生分攤經費</w:t>
      </w:r>
      <w:r>
        <w:rPr>
          <w:sz w:val="28"/>
          <w:szCs w:val="28"/>
        </w:rPr>
        <w:t>,2007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6,7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7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981,6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24,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206,10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3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74,6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5,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10,5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,3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2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32,5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3,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786,46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,0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9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28,4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4,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22,56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5,8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5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151,9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16,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268,50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,9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8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43,4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5,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38,99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4,0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0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30,9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30,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961,04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8,6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7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00,5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3,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44,03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6,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5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37,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9,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07,4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5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3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70,2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81,32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6,6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8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8,0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7,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25,69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6,0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8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51,6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,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19,27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,7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1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78,8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5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94,68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1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55,5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,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84,26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3,6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5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67,0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4,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1,90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4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0,9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6,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7,11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9,8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,3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58,4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,8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905,28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2,8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9,4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4,1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7,40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9,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,9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4,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列數為預算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0:00Z</dcterms:created>
  <dc:creator>user</dc:creator>
  <dc:description/>
  <cp:keywords/>
  <dc:language>en-US</dc:language>
  <cp:lastModifiedBy>ntu</cp:lastModifiedBy>
  <cp:lastPrinted>2007-03-19T09:40:00Z</cp:lastPrinted>
  <dcterms:modified xsi:type="dcterms:W3CDTF">2008-03-31T09:13:00Z</dcterms:modified>
  <cp:revision>34</cp:revision>
  <dc:subject/>
  <dc:title>表78：各大學平均每生分攤經費,2001</dc:title>
</cp:coreProperties>
</file>