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ascii="新細明體;PMingLiU" w:hAnsi="新細明體;PMingLiU" w:cs="新細明體;PMingLiU"/>
          <w:sz w:val="10"/>
        </w:rPr>
        <w:t>表</w:t>
      </w:r>
      <w:r>
        <w:rPr>
          <w:rFonts w:cs="新細明體;PMingLiU" w:ascii="新細明體;PMingLiU" w:hAnsi="新細明體;PMingLiU"/>
          <w:sz w:val="10"/>
        </w:rPr>
        <w:t>95</w:t>
      </w:r>
      <w:r>
        <w:rPr>
          <w:rFonts w:ascii="新細明體;PMingLiU" w:hAnsi="新細明體;PMingLiU" w:cs="新細明體;PMingLiU"/>
          <w:sz w:val="10"/>
        </w:rPr>
        <w:t>：新建工程樓層數</w:t>
      </w:r>
      <w:r>
        <w:rPr>
          <w:rFonts w:cs="新細明體;PMingLiU" w:ascii="新細明體;PMingLiU" w:hAnsi="新細明體;PMingLiU"/>
          <w:sz w:val="10"/>
        </w:rPr>
        <w:t>,1980-2006</w:t>
      </w:r>
    </w:p>
    <w:tbl>
      <w:tblPr>
        <w:tblW w:w="145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blHeader w:val="true"/>
          <w:trHeight w:val="140" w:hRule="atLeast"/>
        </w:trPr>
        <w:tc>
          <w:tcPr>
            <w:tcW w:w="6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公衛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  <w:t>電資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社會科學院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他</w:t>
            </w:r>
          </w:p>
        </w:tc>
      </w:tr>
      <w:tr>
        <w:trPr>
          <w:tblHeader w:val="true"/>
          <w:trHeight w:val="140" w:hRule="atLeast"/>
        </w:trPr>
        <w:tc>
          <w:tcPr>
            <w:tcW w:w="69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年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名稱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樓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0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文學院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食品科技館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二女六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十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視廳館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系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1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機電中心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經濟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四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理學院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基礎醫學大樓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三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五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船所迴響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第四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 xml:space="preserve">)        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一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2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思亮館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一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三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診斷治療大樓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四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環工所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夜間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圖書館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手術房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同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房及嬰兒室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五層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北病房大樓</w:t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3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語言大樓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漁科館水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南病房大樓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等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產養殖室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臨床研究大樓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四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醫護值班大樓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第六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至十五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其他設施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第一層及第三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造園館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林產館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5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綜合館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精密溫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pacing w:val="-4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家畜醫院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10"/>
              </w:rPr>
              <w:t>普通病房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0"/>
              </w:rPr>
              <w:t>)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七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6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質館擴建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四層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應用力學大樓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綜館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一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舍：無地下室建五層高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7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物理系西側擴建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工綜大樓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五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女二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獸醫系新建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六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8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數學館加建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共計：地下一層地上四層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vMerge w:val="restart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加建三、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四貳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機系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知武館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研二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五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植病系養蟲室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三層</w:t>
            </w:r>
          </w:p>
        </w:tc>
        <w:tc>
          <w:tcPr>
            <w:tcW w:w="69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心理館</w:t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花卉館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自動控制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一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89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人工氣候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二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男八舍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八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普通教室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0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機館擴建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化系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管理學院共同大樓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訊館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含行政大樓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建圖書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農場管理員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1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擴建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加工館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動物醫院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69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3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命科學館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二層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法學院遷回校區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第一期工程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四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國家地震中心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六層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生化所擴建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溫室第三期工程</w:t>
            </w:r>
          </w:p>
        </w:tc>
        <w:tc>
          <w:tcPr>
            <w:tcW w:w="69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4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凝態科學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興建中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)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四層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體育館新建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3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海洋所倉儲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  <w:tc>
          <w:tcPr>
            <w:tcW w:w="69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5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園藝系教學實驗管理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    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活動中心及管理學院二號館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   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1999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畜產系羊舍新建工程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幼稚園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一樓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0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水工所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學人宿舍</w:t>
            </w: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戶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2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機械系臨時工廠增建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rFonts w:ascii="新細明體;PMingLiU" w:hAnsi="新細明體;PMingLiU" w:cs="新細明體;PMingLiU"/>
                <w:sz w:val="10"/>
              </w:rPr>
              <w:t>地上二層（拆除與新建面積相同）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尊賢館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十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4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食科所實驗室增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動物醫院頂層增建工程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四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三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7</w:t>
            </w:r>
            <w:r>
              <w:rPr>
                <w:rFonts w:ascii="新細明體;PMingLiU" w:hAnsi="新細明體;PMingLiU" w:cs="新細明體;PMingLiU"/>
                <w:sz w:val="10"/>
              </w:rPr>
              <w:t>－</w:t>
            </w:r>
            <w:r>
              <w:rPr>
                <w:rFonts w:cs="新細明體;PMingLiU" w:ascii="新細明體;PMingLiU" w:hAnsi="新細明體;PMingLiU"/>
                <w:sz w:val="10"/>
              </w:rPr>
              <w:t>9</w:t>
            </w:r>
            <w:r>
              <w:rPr>
                <w:rFonts w:ascii="新細明體;PMingLiU" w:hAnsi="新細明體;PMingLiU" w:cs="新細明體;PMingLiU"/>
                <w:sz w:val="10"/>
              </w:rPr>
              <w:t>樓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電資學院大樓（博理館）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資工館二期工程（德田樓）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七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六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保管組倉庫事務組資源回收場新建工程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二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  <w:t>2005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一期新建工程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地上八層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獸醫系行政與研究大樓新建工程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五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公共衛生學院大樓新建工程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地上十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新生南路地下停車場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下二層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0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6</w:t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電機系研究大樓（明達館）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七層</w:t>
            </w:r>
          </w:p>
        </w:tc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10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4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1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6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9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5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7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7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～七層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7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震中心增建工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增建一層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2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8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地下一層地上五～七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25:00Z</dcterms:created>
  <dc:creator>user</dc:creator>
  <dc:description/>
  <cp:keywords/>
  <dc:language>en-US</dc:language>
  <cp:lastModifiedBy>wang</cp:lastModifiedBy>
  <cp:lastPrinted>2008-03-05T08:42:00Z</cp:lastPrinted>
  <dcterms:modified xsi:type="dcterms:W3CDTF">2008-03-20T00:33:00Z</dcterms:modified>
  <cp:revision>20</cp:revision>
  <dc:subject/>
  <dc:title>表82：新建工程樓層數,1980-2002</dc:title>
</cp:coreProperties>
</file>