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180"/>
        <w:gridCol w:w="226"/>
        <w:gridCol w:w="1180"/>
        <w:gridCol w:w="226"/>
        <w:gridCol w:w="1180"/>
        <w:gridCol w:w="226"/>
        <w:gridCol w:w="1180"/>
        <w:gridCol w:w="226"/>
        <w:gridCol w:w="1450"/>
        <w:gridCol w:w="226"/>
      </w:tblGrid>
      <w:tr>
        <w:trPr>
          <w:trHeight w:val="349" w:hRule="atLeast"/>
        </w:trPr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6"/>
            <w:tcBorders/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大學組織架構表</w:t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155</wp:posOffset>
                      </wp:positionV>
                      <wp:extent cx="351790" cy="1029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02933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校務領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81.05pt;mso-wrap-distance-left:9.05pt;mso-wrap-distance-right:9.05pt;mso-wrap-distance-top:0pt;mso-wrap-distance-bottom:0pt;margin-top:7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校務領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8310</wp:posOffset>
                      </wp:positionV>
                      <wp:extent cx="1261745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遴選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9.35pt;height:36.7pt;mso-wrap-distance-left:9.05pt;mso-wrap-distance-right:9.05pt;mso-wrap-distance-top:0pt;mso-wrap-distance-bottom:0pt;margin-top:35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67105</wp:posOffset>
                      </wp:positionV>
                      <wp:extent cx="923290" cy="408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32.2pt;mso-wrap-distance-left:9.05pt;mso-wrap-distance-right:9.05pt;mso-wrap-distance-top:0pt;mso-wrap-distance-bottom:0pt;margin-top:76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5605</wp:posOffset>
                      </wp:positionV>
                      <wp:extent cx="129286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8pt;height:36.7pt;mso-wrap-distance-left:9.05pt;mso-wrap-distance-right:9.05pt;mso-wrap-distance-top:0pt;mso-wrap-distance-bottom:0pt;margin-top:31.1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6475</wp:posOffset>
                      </wp:positionV>
                      <wp:extent cx="5905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6.5pt;height:19.5pt;mso-wrap-distance-left:9.05pt;mso-wrap-distance-right:9.05pt;mso-wrap-distance-top:0pt;mso-wrap-distance-bottom:0pt;margin-top:79.2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0055</wp:posOffset>
                      </wp:positionV>
                      <wp:extent cx="11518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務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.7pt;height:36.7pt;mso-wrap-distance-left:9.05pt;mso-wrap-distance-right:9.05pt;mso-wrap-distance-top:0pt;mso-wrap-distance-bottom:0pt;margin-top:34.6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7415</wp:posOffset>
                      </wp:positionV>
                      <wp:extent cx="8089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36.7pt;mso-wrap-distance-left:9.05pt;mso-wrap-distance-right:9.05pt;mso-wrap-distance-top:0pt;mso-wrap-distance-bottom:0pt;margin-top:71.4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行政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85pt;margin-top:19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會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170</wp:posOffset>
                      </wp:positionV>
                      <wp:extent cx="351790" cy="923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9232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會議決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72.7pt;mso-wrap-distance-left:9.05pt;mso-wrap-distance-right:9.05pt;mso-wrap-distance-top:0pt;mso-wrap-distance-bottom:0pt;margin-top:17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會議決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</wp:posOffset>
                      </wp:positionV>
                      <wp:extent cx="719645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95pt" to="595.7pt,1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9144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務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5.5pt;margin-top:23.0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95pt" to="30.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5915</wp:posOffset>
                      </wp:positionV>
                      <wp:extent cx="9144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評審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.8pt;margin-top:26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評審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0.95pt" to="32.2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3.1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員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4.6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員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15pt" to="28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.15pt" to="29.8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輔導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4.4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輔導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15pt" to="31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.15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0.95pt" to="33.4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67030</wp:posOffset>
                      </wp:positionV>
                      <wp:extent cx="2971800" cy="234442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34442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進修推廣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命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電機資訊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公共衛生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資源暨農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工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科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34pt;height:184.6pt;mso-wrap-distance-left:9.05pt;mso-wrap-distance-right:9.05pt;mso-wrap-distance-top:0pt;mso-wrap-distance-bottom:0pt;margin-top:28.9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進修推廣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命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法律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電機資訊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公共衛生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管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資源暨農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工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醫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科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社會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文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2585</wp:posOffset>
                      </wp:positionV>
                      <wp:extent cx="351790" cy="160909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090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學術與行政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26.7pt;mso-wrap-distance-left:9.05pt;mso-wrap-distance-right:9.05pt;mso-wrap-distance-top:0pt;mso-wrap-distance-bottom:0pt;margin-top:28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學術與行政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2637790" cy="35179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學術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.7pt;height:27.7pt;mso-wrap-distance-left:9.05pt;mso-wrap-distance-right:9.05pt;mso-wrap-distance-top:0pt;mso-wrap-distance-bottom:0pt;margin-top:1.5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學術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67030</wp:posOffset>
                      </wp:positionV>
                      <wp:extent cx="2856865" cy="240030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24003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環境保護暨職業安全衛生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出版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計算機及資訊網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財務管理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國際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研究發展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24.95pt;height:189pt;mso-wrap-distance-left:9.05pt;mso-wrap-distance-right:9.05pt;mso-wrap-distance-top:0pt;mso-wrap-distance-bottom:0pt;margin-top:28.9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環境保護暨職業安全衛生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出版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計算機及資訊網路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財務管理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際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研究發展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685</wp:posOffset>
                      </wp:positionV>
                      <wp:extent cx="2413000" cy="35179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行政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90pt;height:27.7pt;mso-wrap-distance-left:9.05pt;mso-wrap-distance-right:9.05pt;mso-wrap-distance-top:0pt;mso-wrap-distance-bottom:0pt;margin-top:1.5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行政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09930</wp:posOffset>
                      </wp:positionV>
                      <wp:extent cx="1257300" cy="194310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431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共同教育中心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體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多樣性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技術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凝態科學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口與性別研究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99pt;height:153pt;mso-wrap-distance-left:9.05pt;mso-wrap-distance-right:9.05pt;mso-wrap-distance-top:0pt;mso-wrap-distance-bottom:0pt;margin-top:55.9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共同教育中心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體育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多樣性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技術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凝態科學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口與性別研究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3985</wp:posOffset>
                      </wp:positionV>
                      <wp:extent cx="1037590" cy="58039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級附設機構、研究中心與非屬學院教學單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81.7pt;height:45.7pt;mso-wrap-distance-left:9.05pt;mso-wrap-distance-right:9.05pt;mso-wrap-distance-top:0pt;mso-wrap-distance-bottom:0pt;margin-top:10.5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級附設機構、研究中心與非屬學院教學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4"/>
          <w:szCs w:val="14"/>
        </w:rPr>
      </w:pPr>
      <w:r>
        <w:rPr>
          <w:sz w:val="14"/>
          <w:szCs w:val="14"/>
        </w:rPr>
        <w:t>970303</w:t>
      </w:r>
      <w:r>
        <w:rPr>
          <w:sz w:val="14"/>
          <w:szCs w:val="14"/>
        </w:rPr>
        <w:t>製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37:00Z</dcterms:created>
  <dc:creator>jdy</dc:creator>
  <dc:description/>
  <cp:keywords/>
  <dc:language>en-US</dc:language>
  <cp:lastModifiedBy>tsou</cp:lastModifiedBy>
  <cp:lastPrinted>2008-03-04T09:27:00Z</cp:lastPrinted>
  <dcterms:modified xsi:type="dcterms:W3CDTF">2008-03-25T03:48:00Z</dcterms:modified>
  <cp:revision>6</cp:revision>
  <dc:subject/>
  <dc:title>國立臺灣大學組織架構表</dc:title>
</cp:coreProperties>
</file>